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atLeast" w:line="320"/>
        <w:jc w:val="center"/>
        <w:rPr>
          <w:rFonts w:ascii="Garamond" w:hAnsi="Garamond" w:cs="Garamond"/>
          <w:b/>
          <w:b/>
          <w:sz w:val="32"/>
        </w:rPr>
      </w:pPr>
      <w:r>
        <w:rPr>
          <w:rFonts w:cs="Garamond" w:ascii="Garamond" w:hAnsi="Garamond"/>
          <w:b/>
          <w:sz w:val="32"/>
        </w:rPr>
        <w:t>RiCERche</w:t>
      </w:r>
    </w:p>
    <w:p>
      <w:pPr>
        <w:pStyle w:val="Testonormale"/>
        <w:widowControl w:val="false"/>
        <w:spacing w:lineRule="atLeast" w:line="320"/>
        <w:jc w:val="center"/>
        <w:rPr>
          <w:rFonts w:ascii="Garamond" w:hAnsi="Garamond" w:cs="Garamond"/>
          <w:b/>
          <w:b/>
          <w:sz w:val="24"/>
        </w:rPr>
      </w:pPr>
      <w:r>
        <w:rPr>
          <w:rFonts w:cs="Garamond" w:ascii="Garamond" w:hAnsi="Garamond"/>
          <w:b/>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rFonts w:ascii="Garamond" w:hAnsi="Garamond" w:cs="Garamond"/>
          <w:sz w:val="24"/>
        </w:rPr>
      </w:pPr>
      <w:r>
        <w:rPr>
          <w:rFonts w:cs="Garamond" w:ascii="Garamond" w:hAnsi="Garamond"/>
          <w:sz w:val="24"/>
        </w:rPr>
      </w:r>
    </w:p>
    <w:p>
      <w:pPr>
        <w:pStyle w:val="Testonormale"/>
        <w:widowControl w:val="false"/>
        <w:spacing w:lineRule="atLeast" w:line="320"/>
        <w:jc w:val="center"/>
        <w:rPr/>
      </w:pPr>
      <w:r>
        <w:rPr>
          <w:rFonts w:cs="Garamond" w:ascii="Garamond" w:hAnsi="Garamond"/>
          <w:b/>
          <w:sz w:val="36"/>
        </w:rPr>
        <w:t xml:space="preserve">A CHE PUNTO </w:t>
      </w:r>
      <w:r>
        <w:rPr>
          <w:rFonts w:cs="Garamond" w:ascii="Garamond" w:hAnsi="Garamond"/>
          <w:b/>
          <w:caps/>
          <w:sz w:val="36"/>
        </w:rPr>
        <w:t>è</w:t>
      </w:r>
      <w:r>
        <w:rPr>
          <w:rFonts w:cs="Garamond" w:ascii="Garamond" w:hAnsi="Garamond"/>
          <w:b/>
          <w:sz w:val="36"/>
        </w:rPr>
        <w:t xml:space="preserve"> LA TRANSIZIONE</w:t>
      </w:r>
    </w:p>
    <w:p>
      <w:pPr>
        <w:pStyle w:val="Testonormale"/>
        <w:widowControl w:val="false"/>
        <w:spacing w:lineRule="atLeast" w:line="320"/>
        <w:jc w:val="center"/>
        <w:rPr/>
      </w:pPr>
      <w:r>
        <w:rPr>
          <w:rFonts w:cs="Garamond" w:ascii="Garamond" w:hAnsi="Garamond"/>
          <w:b/>
          <w:sz w:val="36"/>
        </w:rPr>
        <w:t>AL FEDERALISMO IN SANIT</w:t>
      </w:r>
      <w:r>
        <w:rPr>
          <w:rFonts w:cs="Garamond" w:ascii="Garamond" w:hAnsi="Garamond"/>
          <w:b/>
          <w:caps/>
          <w:sz w:val="36"/>
        </w:rPr>
        <w:t>à</w:t>
      </w:r>
      <w:r>
        <w:rPr>
          <w:rFonts w:cs="Garamond" w:ascii="Garamond" w:hAnsi="Garamond"/>
          <w:b/>
          <w:sz w:val="36"/>
        </w:rPr>
        <w:t>?</w:t>
      </w:r>
    </w:p>
    <w:p>
      <w:pPr>
        <w:pStyle w:val="Testonormale"/>
        <w:widowControl w:val="false"/>
        <w:spacing w:lineRule="atLeast" w:line="320"/>
        <w:jc w:val="center"/>
        <w:rPr>
          <w:rFonts w:ascii="Garamond" w:hAnsi="Garamond" w:cs="Garamond"/>
          <w:b/>
          <w:b/>
          <w:sz w:val="36"/>
        </w:rPr>
      </w:pPr>
      <w:r>
        <w:rPr>
          <w:rFonts w:cs="Garamond" w:ascii="Garamond" w:hAnsi="Garamond"/>
          <w:b/>
          <w:sz w:val="36"/>
        </w:rPr>
        <w:t>(sintesi e conclusioni)</w:t>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r>
    </w:p>
    <w:p>
      <w:pPr>
        <w:pStyle w:val="Testonormale"/>
        <w:widowControl w:val="false"/>
        <w:spacing w:lineRule="atLeast" w:line="320"/>
        <w:jc w:val="center"/>
        <w:rPr>
          <w:rFonts w:ascii="Garamond" w:hAnsi="Garamond" w:cs="Garamond"/>
          <w:b/>
          <w:b/>
          <w:sz w:val="36"/>
        </w:rPr>
      </w:pPr>
      <w:r>
        <w:rPr>
          <w:rFonts w:cs="Garamond" w:ascii="Garamond" w:hAnsi="Garamond"/>
          <w:b/>
          <w:sz w:val="36"/>
        </w:rPr>
        <w:t>RAPPORTO CURATO DAL CER</w:t>
      </w:r>
    </w:p>
    <w:p>
      <w:pPr>
        <w:pStyle w:val="Testonormale"/>
        <w:widowControl w:val="false"/>
        <w:spacing w:lineRule="atLeast" w:line="320"/>
        <w:jc w:val="center"/>
        <w:rPr>
          <w:rFonts w:ascii="Garamond" w:hAnsi="Garamond" w:cs="Garamond"/>
          <w:b/>
          <w:b/>
          <w:sz w:val="36"/>
        </w:rPr>
      </w:pPr>
      <w:r>
        <w:rPr>
          <w:rFonts w:cs="Garamond" w:ascii="Garamond" w:hAnsi="Garamond"/>
          <w:b/>
          <w:sz w:val="36"/>
        </w:rPr>
        <w:t>PER LO SPI CGIL</w:t>
      </w:r>
    </w:p>
    <w:p>
      <w:pPr>
        <w:pStyle w:val="Testonormale"/>
        <w:widowControl w:val="false"/>
        <w:spacing w:lineRule="atLeast" w:line="320"/>
        <w:jc w:val="center"/>
        <w:rPr>
          <w:rFonts w:ascii="Garamond" w:hAnsi="Garamond" w:cs="Garamond"/>
          <w:b/>
          <w:b/>
          <w:i/>
          <w:i/>
          <w:sz w:val="28"/>
        </w:rPr>
      </w:pPr>
      <w:r>
        <w:rPr>
          <w:rFonts w:cs="Garamond" w:ascii="Garamond" w:hAnsi="Garamond"/>
          <w:b/>
          <w:i/>
          <w:sz w:val="28"/>
        </w:rPr>
      </w:r>
    </w:p>
    <w:p>
      <w:pPr>
        <w:sectPr>
          <w:footerReference w:type="default" r:id="rId2"/>
          <w:type w:val="nextPage"/>
          <w:pgSz w:w="11906" w:h="16838"/>
          <w:pgMar w:left="1871" w:right="1871" w:gutter="0" w:header="0" w:top="1985" w:footer="720" w:bottom="1701"/>
          <w:pgNumType w:fmt="decimal"/>
          <w:formProt w:val="false"/>
          <w:textDirection w:val="lrTb"/>
          <w:docGrid w:type="default" w:linePitch="360" w:charSpace="0"/>
        </w:sectPr>
        <w:pStyle w:val="Testonormale"/>
        <w:widowControl w:val="false"/>
        <w:spacing w:lineRule="atLeast" w:line="320"/>
        <w:jc w:val="center"/>
        <w:rPr>
          <w:rFonts w:ascii="Garamond" w:hAnsi="Garamond" w:cs="Garamond"/>
          <w:b/>
          <w:b/>
          <w:i/>
          <w:i/>
          <w:sz w:val="28"/>
        </w:rPr>
      </w:pPr>
      <w:r>
        <w:rPr>
          <w:rFonts w:cs="Garamond" w:ascii="Garamond" w:hAnsi="Garamond"/>
          <w:b/>
          <w:i/>
          <w:sz w:val="28"/>
        </w:rPr>
        <w:t>Aprile 2005</w:t>
      </w:r>
    </w:p>
    <w:p>
      <w:pPr>
        <w:pStyle w:val="Normal"/>
        <w:widowControl w:val="false"/>
        <w:spacing w:lineRule="exact" w:line="400"/>
        <w:jc w:val="both"/>
        <w:rPr>
          <w:rFonts w:ascii="Garamond" w:hAnsi="Garamond" w:cs="Garamond"/>
          <w:b/>
          <w:b/>
          <w:sz w:val="32"/>
        </w:rPr>
      </w:pPr>
      <w:r>
        <w:rPr>
          <w:rFonts w:cs="Garamond" w:ascii="Garamond" w:hAnsi="Garamond"/>
          <w:b/>
          <w:sz w:val="32"/>
        </w:rPr>
        <w:t>La sospensione del federalismo nell’età dei federalisti</w:t>
      </w:r>
    </w:p>
    <w:p>
      <w:pPr>
        <w:pStyle w:val="Normal"/>
        <w:widowControl w:val="false"/>
        <w:spacing w:lineRule="atLeast" w:line="340"/>
        <w:jc w:val="both"/>
        <w:rPr>
          <w:rFonts w:ascii="Garamond" w:hAnsi="Garamond" w:cs="Garamond"/>
          <w:b/>
          <w:b/>
          <w:sz w:val="32"/>
        </w:rPr>
      </w:pPr>
      <w:r>
        <w:rPr>
          <w:rFonts w:cs="Garamond" w:ascii="Garamond" w:hAnsi="Garamond"/>
          <w:b/>
          <w:sz w:val="32"/>
        </w:rPr>
      </w:r>
    </w:p>
    <w:p>
      <w:pPr>
        <w:pStyle w:val="Normal"/>
        <w:widowControl w:val="false"/>
        <w:spacing w:lineRule="atLeast" w:line="340"/>
        <w:jc w:val="both"/>
        <w:rPr>
          <w:rFonts w:ascii="Garamond" w:hAnsi="Garamond" w:cs="Garamond"/>
          <w:highlight w:val="cyan"/>
        </w:rPr>
      </w:pPr>
      <w:r>
        <w:rPr>
          <w:rFonts w:cs="Garamond" w:ascii="Garamond" w:hAnsi="Garamond"/>
        </w:rPr>
        <w:t xml:space="preserve">Con il decreto legislativo 56/2000, aveva finalmente visto la luce in Italia un tentativo serio ed organico di superare il divario tra livelli di spesa e relativo fabbisogno di copertura economica. Il decreto rappresentava il passaggio da un modello di finanza   basato su trasferimenti dal bilancio dello Stato, a un modello basato sulle autonome capacità fiscali delle Regioni, sia pure corrette in chiave perequativa. Il decreto, che avrebbe introdotto un principio di federalismo fiscale, non ha trovato una piena attuazione. Si è ripetuto così quanto già era successo in passato: si è sospeso un processo di riforma teso al conseguimento di una maggiore efficienza (attraverso la definizione di un cammino abbastanza lungo e con un orizzonte di medio termine) per limitarsi a tentare un controllo diretto dei volumi di spesa e della loro incidenza sulla finanza pubblica. Niente di nuovo, quindi, tranne l’evidente contraddizione tra l’ispirazione politico-ideologica dell’attuale governo e la sua gestione effettiva, tra la spinta ad andare ancora oltre con la riforma costituzionale e la evidente implosione del federalismo nella politica economica corrente. </w:t>
      </w:r>
    </w:p>
    <w:p>
      <w:pPr>
        <w:pStyle w:val="Normal"/>
        <w:widowControl w:val="false"/>
        <w:spacing w:lineRule="atLeast" w:line="340"/>
        <w:jc w:val="both"/>
        <w:rPr>
          <w:rFonts w:ascii="Garamond" w:hAnsi="Garamond" w:cs="Garamond"/>
        </w:rPr>
      </w:pPr>
      <w:r>
        <w:rPr>
          <w:rFonts w:cs="Garamond" w:ascii="Garamond" w:hAnsi="Garamond"/>
        </w:rPr>
        <w:t>I temi della nostra indagine, di cui il presente documento rappresenta un’ampia sintesi, possono essere così riepilogati: a) ricostruzione dei principi e delle modalità operative del disegno originario di riforma introdotto con il 56/2000; b) ricognizione dei punti critici di quel modello che hanno contribuito alla sua vulnerabilità politica, nel senso di spingere anche le Regioni (o alcune di esse) a preferire la sostanziale sospensione della riforma prospettata dal governo centrale; c) analisi delle caratteristiche del funzionamento effettivo del sistema in questi anni e suoi esiti sulla spesa sanitaria.</w:t>
      </w:r>
    </w:p>
    <w:p>
      <w:pPr>
        <w:pStyle w:val="Normal"/>
        <w:widowControl w:val="false"/>
        <w:spacing w:lineRule="atLeast" w:line="340"/>
        <w:jc w:val="both"/>
        <w:rPr>
          <w:rFonts w:ascii="Garamond" w:hAnsi="Garamond" w:cs="Garamond"/>
        </w:rPr>
      </w:pPr>
      <w:r>
        <w:rPr>
          <w:rFonts w:cs="Garamond" w:ascii="Garamond" w:hAnsi="Garamond"/>
        </w:rPr>
        <w:t xml:space="preserve">I tre capitoli della ricerca riflettono, ma con qualche importante correzione, questa ripartizione di temi. Il primo capitolo è dedicato in prevalenza a esplorare le modalità di funzionamento del disegno originario, ma con dati quantitativi tratti dalle dinamiche effettive degli ultimi anni, sicché si restituisce anche un quadro delle modalità attraverso le quali Stato e Regioni hanno concretamente gestito il meccanismo di finanziamento. Il secondo capitolo si sofferma sui limiti del disegno teorico e su alcune possibilità di miglioramento. Il terzo capitolo si sofferma sul modo in cui sono stati concretamente utilizzati i pochi gradi di libertà effettivamente lasciati alle Regioni in questa fase di profonda incertezza: completa quindi il quadro del funzionamento effettivo del sistema. </w:t>
      </w:r>
    </w:p>
    <w:p>
      <w:pPr>
        <w:pStyle w:val="Normal"/>
        <w:widowControl w:val="false"/>
        <w:spacing w:lineRule="atLeast" w:line="340"/>
        <w:jc w:val="both"/>
        <w:rPr>
          <w:rFonts w:ascii="Garamond" w:hAnsi="Garamond" w:cs="Garamond"/>
          <w:b/>
          <w:b/>
        </w:rPr>
      </w:pPr>
      <w:r>
        <w:rPr>
          <w:rFonts w:cs="Garamond" w:ascii="Garamond" w:hAnsi="Garamond"/>
          <w:b/>
        </w:rPr>
      </w:r>
    </w:p>
    <w:p>
      <w:pPr>
        <w:pStyle w:val="Normal"/>
        <w:widowControl w:val="false"/>
        <w:spacing w:lineRule="atLeast" w:line="340"/>
        <w:jc w:val="both"/>
        <w:rPr>
          <w:rFonts w:ascii="Garamond" w:hAnsi="Garamond" w:cs="Garamond"/>
          <w:b/>
          <w:b/>
        </w:rPr>
      </w:pPr>
      <w:r>
        <w:rPr>
          <w:rFonts w:cs="Garamond" w:ascii="Garamond" w:hAnsi="Garamond"/>
          <w:b/>
        </w:rPr>
      </w:r>
    </w:p>
    <w:p>
      <w:pPr>
        <w:pStyle w:val="Heading1"/>
        <w:rPr/>
      </w:pPr>
      <w:r>
        <w:rPr/>
        <w:t>La polvere sotto il tappeto</w:t>
      </w:r>
    </w:p>
    <w:p>
      <w:pPr>
        <w:pStyle w:val="Normal"/>
        <w:widowControl w:val="false"/>
        <w:spacing w:lineRule="atLeast" w:line="340"/>
        <w:jc w:val="both"/>
        <w:rPr>
          <w:rFonts w:ascii="Garamond" w:hAnsi="Garamond" w:cs="Garamond"/>
        </w:rPr>
      </w:pPr>
      <w:r>
        <w:rPr>
          <w:rFonts w:cs="Garamond" w:ascii="Garamond" w:hAnsi="Garamond"/>
        </w:rPr>
      </w:r>
    </w:p>
    <w:p>
      <w:pPr>
        <w:pStyle w:val="Normal"/>
        <w:widowControl w:val="false"/>
        <w:spacing w:lineRule="atLeast" w:line="340"/>
        <w:jc w:val="both"/>
        <w:rPr>
          <w:rFonts w:ascii="Garamond" w:hAnsi="Garamond" w:cs="Garamond"/>
        </w:rPr>
      </w:pPr>
      <w:r>
        <w:rPr>
          <w:rFonts w:cs="Garamond" w:ascii="Garamond" w:hAnsi="Garamond"/>
        </w:rPr>
        <w:t xml:space="preserve">Nel primo capitolo della ricerca si descrive il modo in cui dovrebbe operare in linea di principio il meccanismo del 56/2000. Il punto di partenza è la determinazione del fabbisogno sanitario globale delle Regioni: il riparto delle risorse complessive tra le Regioni è basato sulla quota capitaria “ponderata” in modo da assicurare lo stesso ammontare di risorse a parità di popolazione “equivalente” dal punto di vista sanitario. Infatti, alle diverse voci che compongono i tre macro-livelli individuate dai LEA (prevenzione collettiva, assistenza distrettuale e assistenza ospedaliera) si applicano criteri di “pesatura” specifici, tra i quali nel complesso prevale il riferimento alla struttura per età della popolazione. </w:t>
      </w:r>
    </w:p>
    <w:p>
      <w:pPr>
        <w:pStyle w:val="Normal"/>
        <w:widowControl w:val="false"/>
        <w:spacing w:lineRule="atLeast" w:line="340"/>
        <w:jc w:val="both"/>
        <w:rPr>
          <w:rFonts w:ascii="Garamond" w:hAnsi="Garamond" w:cs="Garamond"/>
        </w:rPr>
      </w:pPr>
      <w:r>
        <w:rPr>
          <w:rFonts w:cs="Garamond" w:ascii="Garamond" w:hAnsi="Garamond"/>
        </w:rPr>
        <w:t xml:space="preserve">A livello regionale per il finanziamento del fabbisogno concorrono, l’Irap, l’addizionale Irpef dello 0,5%, le entrate proprie sanitarie (tra cui i ticket sulle prestazioni specialistiche). Gli eventuali benefici derivanti a ogni Regione da manovre da essa autonomamente disposte su queste voci sono ininfluenti ai fini del calcolo del fondo di perequazione in modo da salvaguardarne lo sforzo fiscale autonomo. </w:t>
      </w:r>
    </w:p>
    <w:p>
      <w:pPr>
        <w:pStyle w:val="Normal"/>
        <w:widowControl w:val="false"/>
        <w:spacing w:lineRule="atLeast" w:line="340"/>
        <w:jc w:val="both"/>
        <w:rPr>
          <w:rFonts w:ascii="Garamond" w:hAnsi="Garamond" w:cs="Garamond"/>
        </w:rPr>
      </w:pPr>
      <w:r>
        <w:rPr>
          <w:rFonts w:cs="Garamond" w:ascii="Garamond" w:hAnsi="Garamond"/>
        </w:rPr>
        <w:t xml:space="preserve">La differenza tra il fabbisogno e le entrate citate è quella che in precedenza veniva finanziata con trasferimenti. Il totale dei trasferimenti da abolire, al netto di un ulteriore 0,4% dell’addizionale Irpef e dell’aumento della compartecipazione all’accisa sulla benzina, deve essere coperto con la compartecipazione all’Iva. La percentuale di compartecipazione al gettito Iva emerge quindi in aggregato come quella necessaria a garantire la copertura del fabbisogno sanitario residuo (nell’anno 2003 questo fabbisogno è risultato essere di 32.522 milioni di euro; tavola 1). </w:t>
      </w:r>
    </w:p>
    <w:p>
      <w:pPr>
        <w:pStyle w:val="Normal"/>
        <w:widowControl w:val="false"/>
        <w:spacing w:lineRule="atLeast" w:line="340"/>
        <w:jc w:val="both"/>
        <w:rPr>
          <w:rFonts w:ascii="Garamond" w:hAnsi="Garamond" w:cs="Garamond"/>
        </w:rPr>
      </w:pPr>
      <w:r>
        <w:rPr>
          <w:rFonts w:cs="Garamond" w:ascii="Garamond" w:hAnsi="Garamond"/>
        </w:rPr>
        <w:t>A questo punto occorre richiamare l’ispirazione gradualista del decreto legislativo 56/2000. Il primo anno di applicazione il fabbisogno residuo viene coperto in ragione della spesa storica, sì da non generare alcuna differenza rispetto al passato. A partire dal secondo anno la riforma morde su quote crescenti di questo ammontare (un cinque per cento in più ogni anno). Nel caso trattato nella ricerca (l’anno 2003), il grado di avanzamento della transizione stabilito dal 56/2000 implica che un ammontare pari al 10% del fabbisogno residuo – ossia 3.252 milioni di euro - venga ripartito in base ai nuovi criteri: quindi ogni Regione si vede assegnare un ammontare di risorse provenienti dal gettito aggregato della compartecipazione Iva pari al 90% del suo fabbisogno residuo, cui si aggiunge una somma ulteriore derivante dal riparto dei 3.252 milioni di euro sulla base dei nuovi criteri. E’ sul riparto di questa somma, quindi, che operano i nuovi criteri, ispirati alla capacità fiscale temperata da una forte perequazione: in primo luogo viene perequata quasi per intero la differenza nelle capacità fiscali (si lascia appunto una percentuale non coperta per evitare forme di trasferimento che non stimolano ogni Regione a promuovere al massimo lo sviluppo del proprio territorio); la seconda correzione è quella per le dimensioni e premia le Regioni più piccole in relazione ai costi differenziali di gestione dovuti alle minori economie di scala; la terza correzione è quella per i fabbisogni sanitari.</w:t>
      </w:r>
    </w:p>
    <w:p>
      <w:pPr>
        <w:pStyle w:val="Normal"/>
        <w:widowControl w:val="false"/>
        <w:spacing w:lineRule="atLeast" w:line="340"/>
        <w:jc w:val="both"/>
        <w:rPr>
          <w:rFonts w:ascii="Garamond" w:hAnsi="Garamond" w:cs="Garamond"/>
        </w:rPr>
      </w:pPr>
      <w:r>
        <w:rPr>
          <w:rFonts w:cs="Garamond" w:ascii="Garamond" w:hAnsi="Garamond"/>
        </w:rPr>
        <w:t>Questi criteri correttivi si traducono (con opportuni algoritmi) in un incremento o un decremento della quota di popolazione in base alla quale ogni Regione accede ai 3.252 milioni di euro che, sommati alla somma ancora ripartita in funzione della spesa storica, danno il riparto complessivo tra le Regioni della compartecipazione Iva. Confrontato con quello basato sulla spesa storica, tale riparto implica guadagni per alcune Regioni e perdite per altre (tavola 1). Si tratta di guadagni e perdite limitati, anche se dimostrano come il nuovo sistema cominci a mordere rispetto alle dinamiche inerziali della spesa storica. In particolare, il fatto che la perequazione non azzeri del tutto le differenze tra le capacità fiscali delle Regioni, pur riducendole in modo molto accentuato (del 90%), implica che il trasferimento dalle Regioni economicamente più sviluppate a favore delle altre non sia sufficiente a evitare una loro perdita rispetto al ripiano della spesa storica. Ciò spiega le perdite che si registrano per la Liguria, l’Umbria e per tutte le Regioni meridionali. Nel caso di queste ultime, poi, il riequilibrio delle capacità fiscali è indebolito dalla correzione per i fabbisogni sanitari che risente della struttura demografica del Mezzogiorno, dove la percentuale di popolazione anziana è decisamente inferiore alla media nazionale.</w:t>
      </w:r>
    </w:p>
    <w:p>
      <w:pPr>
        <w:pStyle w:val="Normal"/>
        <w:widowControl w:val="false"/>
        <w:spacing w:lineRule="atLeast" w:line="340"/>
        <w:jc w:val="both"/>
        <w:rPr>
          <w:rFonts w:ascii="Garamond" w:hAnsi="Garamond" w:cs="Garamond"/>
        </w:rPr>
      </w:pPr>
      <w:r>
        <w:rPr>
          <w:rFonts w:cs="Garamond" w:ascii="Garamond" w:hAnsi="Garamond"/>
        </w:rPr>
        <w:t xml:space="preserve">Ma una volta coperto il fabbisogno sanitario con le entrate proprie e da compartecipazione e con il riparto perequativo descritto, qual è la situazione finanziaria complessiva in cui si vengono a trovare le diverse Regioni? L’indagine stima le differenze in termini di “entrate libere”, ovvero di somme che rimangono a disposizione per funzioni diverse dalle funzioni sanitarie e da quelle trasferite dalla legge Bassanini. Con riferimento all’anno 2003, il risultato è a prima vista sorprendente: le Regioni sfavorite dal passaggio dalla spesa storica al nuovo meccanismo perequativo mostrano quasi tutte un ammontare di entrate “libere” pro-capite maggiore della media (tavola 2). A questo punto, la ricerca ricostruisce come si configurerebbe il riparto 2003 ove il nuovo meccanismo perequativo operasse già a regime, quindi assumendo che tutta la compartecipazione Iva venisse ripartita in base ai criteri stabiliti dal 56/2000 (ancora tavola 2). In tal caso, si avrebbe un riequilibrio delle entrate “libere” pro-capite, in cui peraltro le Regioni del Mezzogiorno, pur se in misura contenuta, verrebbero a trovarsi al di sotto della media (con l’eccezione dell’Abruzzo) come prodotto del fatto che la perequazione delle capacità fiscali viene effettuata al 90% e che quindi comunque le Regioni più ricche non devolverebbero per intero a favore di quelle più povere la loro eccedenza di entrate rispetto alla media. </w:t>
      </w:r>
    </w:p>
    <w:p>
      <w:pPr>
        <w:pStyle w:val="Normal"/>
        <w:widowControl w:val="false"/>
        <w:spacing w:lineRule="atLeast" w:line="340"/>
        <w:jc w:val="both"/>
        <w:rPr>
          <w:rFonts w:ascii="Garamond" w:hAnsi="Garamond" w:cs="Garamond"/>
        </w:rPr>
      </w:pPr>
      <w:r>
        <w:rPr>
          <w:rFonts w:cs="Garamond" w:ascii="Garamond" w:hAnsi="Garamond"/>
        </w:rPr>
        <w:t xml:space="preserve">E’ questa la sola penalizzazione che consegue all’applicazione del meccanismo del 56/2000. Nell’indagine dimostriamo tuttavia che se, come si fa nell’applicazione corrente, le entrate IRAP di alcune Regioni vengono volutamente sottostimate (così agevolando un flusso perequativo superiore a loro vantaggio) per agevolarle nel breve periodo, l’applicazione a regime del 56/2000 (che non può che riassorbire una simile sottostima) dà l’impressione di una penalizzazione molto maggiore. Essa non dipende dal meccanismo del decreto, ma dal fatto che viene applicato nel breve con un certo senso di colpa (adeguatamente quantificato) nei confronti di alcune Regioni, segnatamente quelle meridionali. </w:t>
      </w:r>
    </w:p>
    <w:p>
      <w:pPr>
        <w:pStyle w:val="Normal"/>
        <w:widowControl w:val="false"/>
        <w:spacing w:lineRule="atLeast" w:line="340"/>
        <w:jc w:val="both"/>
        <w:rPr>
          <w:rFonts w:ascii="Garamond" w:hAnsi="Garamond" w:cs="Garamond"/>
        </w:rPr>
      </w:pPr>
      <w:r>
        <w:rPr>
          <w:rFonts w:cs="Garamond" w:ascii="Garamond" w:hAnsi="Garamond"/>
        </w:rPr>
        <w:t>Ma quanto è giustificato questo senso di colpa? A rispondere a questo interrogativo sono state dedicate le pagine del secondo capitolo. Al lettore non sfuggirà che il secondo capitolo si presenta anche come un approfondimento del primo, nel senso che meccanismi ivi menzionati ma non analizzati nel loro funzionamento tecnico sono stati ripresi in considerazione, con lo scopo esplicito di snidare le origini del senso di colpa.</w:t>
      </w:r>
    </w:p>
    <w:p>
      <w:pPr>
        <w:pStyle w:val="Normal"/>
        <w:widowControl w:val="false"/>
        <w:spacing w:lineRule="exact" w:line="340"/>
        <w:jc w:val="both"/>
        <w:rPr>
          <w:rFonts w:ascii="Garamond" w:hAnsi="Garamond" w:cs="Garamond"/>
        </w:rPr>
      </w:pPr>
      <w:r>
        <w:rPr>
          <w:rFonts w:cs="Garamond" w:ascii="Garamond" w:hAnsi="Garamond"/>
        </w:rPr>
      </w:r>
    </w:p>
    <w:p>
      <w:pPr>
        <w:pStyle w:val="Normal"/>
        <w:widowControl w:val="false"/>
        <w:spacing w:lineRule="exact" w:line="340"/>
        <w:jc w:val="both"/>
        <w:rPr>
          <w:rFonts w:ascii="Garamond" w:hAnsi="Garamond" w:cs="Garamond"/>
          <w:b/>
          <w:b/>
        </w:rPr>
      </w:pPr>
      <w:r>
        <w:rPr>
          <w:rFonts w:cs="Garamond" w:ascii="Garamond" w:hAnsi="Garamond"/>
          <w:b/>
        </w:rPr>
        <w:t>Le origini del senso di colpa</w:t>
      </w:r>
    </w:p>
    <w:p>
      <w:pPr>
        <w:pStyle w:val="Normal"/>
        <w:widowControl w:val="false"/>
        <w:spacing w:lineRule="exact" w:line="340"/>
        <w:jc w:val="both"/>
        <w:rPr>
          <w:rFonts w:ascii="Garamond" w:hAnsi="Garamond" w:cs="Garamond"/>
          <w:b/>
          <w:b/>
        </w:rPr>
      </w:pPr>
      <w:r>
        <w:rPr>
          <w:rFonts w:cs="Garamond" w:ascii="Garamond" w:hAnsi="Garamond"/>
          <w:b/>
        </w:rPr>
      </w:r>
    </w:p>
    <w:p>
      <w:pPr>
        <w:pStyle w:val="TextBody"/>
        <w:spacing w:lineRule="atLeast" w:line="340"/>
        <w:rPr/>
      </w:pPr>
      <w:r>
        <w:rPr>
          <w:rFonts w:cs="Garamond" w:ascii="Garamond" w:hAnsi="Garamond"/>
        </w:rPr>
        <w:t>Secondo il Rapporto, il trasferimento aggiuntivo che oggi va a favore delle Regioni meridionali in modo implicito (con l’</w:t>
      </w:r>
      <w:r>
        <w:rPr>
          <w:rFonts w:cs="Garamond" w:ascii="Garamond" w:hAnsi="Garamond"/>
          <w:i/>
        </w:rPr>
        <w:t>escamotage</w:t>
      </w:r>
      <w:r>
        <w:rPr>
          <w:rFonts w:cs="Garamond" w:ascii="Garamond" w:hAnsi="Garamond"/>
        </w:rPr>
        <w:t xml:space="preserve"> della sottostima dell’IRAP rispetto alle entrate effettive da esse riscosse a questo titolo) si motiva in relazione a quattro fattori. Il primo attiene alla mancata considerazione tra i criteri di riparto del fabbisogno sanitario di indicatori che colgano la correlazione tra condizioni igienico-sanitarie e ritardo economico. Il secondo attiene invece a problemi di efficienza e qualità dei servizi, che pesano sulle dinamiche inerziali della spesa sanitaria in termini di costi e di risorse perse per la mobilità in uscita e che sembrano presenti soprattutto, anche se non solo, nel Mezzogiorno. Il terzo fattore riguarda la sottodotazione di strutture e apparecchiature sanitarie di molte Regioni meridionali, che conduce anch’essa a una perdita di risorse per la mobilità in uscita e che richiederebbe piuttosto investimenti aggiuntivi. Il quarto, infine, attiene più generalmente al ritardo di sviluppo economico e di dotazione infrastrutturale del Mezzogiorno, che esige azioni di riequilibrio che passano anche per una adeguata disponibilità di risorse. </w:t>
      </w:r>
    </w:p>
    <w:p>
      <w:pPr>
        <w:pStyle w:val="TextBody"/>
        <w:spacing w:lineRule="atLeast" w:line="340"/>
        <w:rPr>
          <w:rFonts w:ascii="Garamond" w:hAnsi="Garamond" w:cs="Garamond"/>
        </w:rPr>
      </w:pPr>
      <w:r>
        <w:rPr>
          <w:rFonts w:cs="Garamond" w:ascii="Garamond" w:hAnsi="Garamond"/>
        </w:rPr>
        <w:t xml:space="preserve">L’analisi condotta nel secondo capitolo approfondisce tutti questi punti, confermando la validità delle quattro giustificazioni. Così, in effetti, le variabili socio-economiche possono contribuire a spiegare le differenze che si registrano nelle condizioni generali di salute nel nostro Paese tra le diverse Regioni. Su queste differenze non vi sono dubbi (tavola 3): il tasso di mortalità infantile nel Mezzogiorno si mantiene ben al di sopra della media nazionale; i tassi standardizzati di mortalità complessiva mostrano anch’essi valori superiori alla media nel Mezzogiorno (e nel Nord-Ovest); la speranza di vita alla nascita si colloca nel Mezzogiorno su un valore inferiore a quello medio nazionale. Così come è noto che la percentuale di famiglie povere su quelle residenti sia rispettivamente tre e quattro volte maggiore nel Sud rispetto al Centro e al Nord e che è al Sud la più alta percentuale di popolazione senza licenza elementare e le più basse per diplomati e laureati. </w:t>
      </w:r>
    </w:p>
    <w:p>
      <w:pPr>
        <w:pStyle w:val="Normal"/>
        <w:spacing w:lineRule="atLeast" w:line="340"/>
        <w:jc w:val="both"/>
        <w:rPr>
          <w:rFonts w:ascii="Garamond" w:hAnsi="Garamond" w:cs="Garamond"/>
        </w:rPr>
      </w:pPr>
      <w:r>
        <w:rPr>
          <w:rFonts w:cs="Garamond" w:ascii="Garamond" w:hAnsi="Garamond"/>
        </w:rPr>
        <w:t xml:space="preserve">Quanto al livello dell’offerta sanitaria (tavola 4), i dati presentati confermano innanzitutto la relativa sottodotazione di personale sanitario pubblico nel Mezzogiorno. Tale sottodotazione non riguarda il personale medico che, invece, nelle regioni meridionali si attesta sopra la media nazionale. La distribuzione dei letti totali nelle strutture pubbliche rivela, poi, come il Nord (con l’eccezione di Piemonte ed Emilia Romagna) e il Centro (a parte l’Umbria) si collochino sopra la media nazionale, mentre il Sud nel complesso registri una minore disponibilità. Lo stesso fenomeno riguarda anche la dotazione di apparecchiature sanitarie per posto letto nelle strutture pubbliche. Considerando i posti letto totali delle strutture private accreditate, le distanze nella dotazione di posti letto tra le tre aree geografiche del Paese tendono a ridursi. La distribuzione “ponderata” dei posti  letti per “acuti”, appare decisamente più equilibrata, cosicché le Regioni meridionali risultano quasi in linea, tranne la Campania, o sopra la media nazionale. </w:t>
      </w:r>
    </w:p>
    <w:p>
      <w:pPr>
        <w:pStyle w:val="Normal"/>
        <w:spacing w:lineRule="atLeast" w:line="340"/>
        <w:jc w:val="both"/>
        <w:rPr>
          <w:rFonts w:ascii="Garamond" w:hAnsi="Garamond" w:cs="Garamond"/>
        </w:rPr>
      </w:pPr>
      <w:r>
        <w:rPr>
          <w:rFonts w:cs="Garamond" w:ascii="Garamond" w:hAnsi="Garamond"/>
        </w:rPr>
        <w:t xml:space="preserve">I flussi di mobilità interregionale dei pazienti hanno offerto indicazioni ancora più nette. Essi seguono una direzione dal Sud verso il Centro-Nord segnalando un’inadeguatezza delle strutture meridionali nel soddisfare la domanda dei residenti. La “qualità” dei servizi offerti è peraltro una caratteristica complessa, in cui oltre alla dotazione di apparecchiature intervengono altri importanti fattori, come la qualificazione del personale, la capacità manageriale, le forme di organizzazione del lavoro e le attività di ricerca. Ebbene, come illustra il grafico 1, tutte le Regioni meridionali, con l’eccezione dell’Abruzzo e del Molise, confermano una inadeguatezza qualitativa e non solo quantitativa dei servizi erogati ai propri residenti. </w:t>
      </w:r>
    </w:p>
    <w:p>
      <w:pPr>
        <w:pStyle w:val="Normal"/>
        <w:spacing w:lineRule="atLeast" w:line="340"/>
        <w:jc w:val="both"/>
        <w:rPr>
          <w:rFonts w:ascii="Garamond" w:hAnsi="Garamond" w:cs="Garamond"/>
        </w:rPr>
      </w:pPr>
      <w:r>
        <w:rPr>
          <w:rFonts w:cs="Garamond" w:ascii="Garamond" w:hAnsi="Garamond"/>
        </w:rPr>
        <w:t>Ulteriori indicazioni sull’efficienza dell’attività ospedaliera nelle diverse Regioni possono essere ricavate da un esame della maggiore o minore appropriatezza dei ricoveri. Con un DPCM del 29 Novembre 2001 sono stati definiti 43 DRG  ad alto rischio di non appropriatezza in regime di degenza ordinaria  (per i quali, cioè, è consigliato il ricovero in day-hospital). Ebbene, la distribuzione regionale dei ricoveri in day-hospital rispetto al totale evidenzia come, con l’eccezione della Sicilia, il ricorso al ricovero in regime di day-hospital si mantenga nelle Regioni meridionali al di sotto della media (tavola 5). Questo indicatore, anche in combinazione con altri, segnala un minor grado di appropriatezza delle prestazioni nel Mezzogiorno.</w:t>
      </w:r>
    </w:p>
    <w:p>
      <w:pPr>
        <w:pStyle w:val="Normal"/>
        <w:spacing w:lineRule="atLeast" w:line="340"/>
        <w:jc w:val="both"/>
        <w:rPr>
          <w:rFonts w:ascii="Garamond" w:hAnsi="Garamond" w:cs="Garamond"/>
        </w:rPr>
      </w:pPr>
      <w:r>
        <w:rPr>
          <w:rFonts w:cs="Garamond" w:ascii="Garamond" w:hAnsi="Garamond"/>
        </w:rPr>
        <w:t>La ricerca, inoltre, analizzando la spesa farmaceutica (tavola 6), evidenzia come i medici delle Regioni meridionali e del Centro emettano il maggior numero di ricette e come le ricette per abitante “ponderato” si collochino nel Centro e nel Mezzogiorno, eccetto Abruzzo, Molise e Sardegna, sopra la media nazionale, mentre le Regioni settentrionali si situano, con l’eccezione della Liguria, sotto la media. Considerando anche l’importo della spesa per abitante “ponderato”, si osserva come, ad eccezione del Lazio, i cui valori sono tra i più alti in assoluto, le altre Regioni del Centro si collochino, come quelle del Nord, sotto la media nazionale mentre quelle del Sud si collocano sopra la media, sia pur con le eccezioni di Abruzzo e Puglia.</w:t>
      </w:r>
    </w:p>
    <w:p>
      <w:pPr>
        <w:pStyle w:val="Normal"/>
        <w:widowControl w:val="false"/>
        <w:spacing w:lineRule="atLeast" w:line="340"/>
        <w:jc w:val="both"/>
        <w:rPr>
          <w:rFonts w:ascii="Garamond" w:hAnsi="Garamond" w:cs="Garamond"/>
        </w:rPr>
      </w:pPr>
      <w:r>
        <w:rPr>
          <w:rFonts w:cs="Garamond" w:ascii="Garamond" w:hAnsi="Garamond"/>
        </w:rPr>
      </w:r>
    </w:p>
    <w:p>
      <w:pPr>
        <w:pStyle w:val="Normal"/>
        <w:widowControl w:val="false"/>
        <w:spacing w:lineRule="atLeast" w:line="340"/>
        <w:jc w:val="both"/>
        <w:rPr>
          <w:rFonts w:ascii="Garamond" w:hAnsi="Garamond" w:cs="Garamond"/>
          <w:b/>
          <w:b/>
        </w:rPr>
      </w:pPr>
      <w:r>
        <w:rPr>
          <w:rFonts w:cs="Garamond" w:ascii="Garamond" w:hAnsi="Garamond"/>
          <w:b/>
        </w:rPr>
      </w:r>
    </w:p>
    <w:p>
      <w:pPr>
        <w:pStyle w:val="Normal"/>
        <w:widowControl w:val="false"/>
        <w:spacing w:lineRule="atLeast" w:line="340"/>
        <w:jc w:val="both"/>
        <w:rPr>
          <w:rFonts w:ascii="Garamond" w:hAnsi="Garamond" w:cs="Garamond"/>
          <w:b/>
          <w:b/>
        </w:rPr>
      </w:pPr>
      <w:r>
        <w:rPr>
          <w:rFonts w:cs="Garamond" w:ascii="Garamond" w:hAnsi="Garamond"/>
          <w:b/>
        </w:rPr>
        <w:t xml:space="preserve">Le proposte </w:t>
      </w:r>
    </w:p>
    <w:p>
      <w:pPr>
        <w:pStyle w:val="Heading2"/>
        <w:keepNext w:val="false"/>
        <w:widowControl w:val="false"/>
        <w:spacing w:lineRule="exact" w:line="340" w:before="0" w:after="0"/>
        <w:jc w:val="both"/>
        <w:rPr>
          <w:rFonts w:ascii="Garamond" w:hAnsi="Garamond" w:cs="Garamond"/>
          <w:b w:val="false"/>
          <w:b w:val="false"/>
          <w:i w:val="false"/>
          <w:i w:val="false"/>
        </w:rPr>
      </w:pPr>
      <w:r>
        <w:rPr>
          <w:rFonts w:cs="Garamond" w:ascii="Garamond" w:hAnsi="Garamond"/>
          <w:b w:val="false"/>
          <w:i w:val="false"/>
        </w:rPr>
      </w:r>
    </w:p>
    <w:p>
      <w:pPr>
        <w:pStyle w:val="Normal"/>
        <w:widowControl w:val="false"/>
        <w:spacing w:lineRule="exact" w:line="340"/>
        <w:jc w:val="both"/>
        <w:rPr>
          <w:rFonts w:ascii="Garamond" w:hAnsi="Garamond" w:cs="Garamond"/>
        </w:rPr>
      </w:pPr>
      <w:r>
        <w:rPr>
          <w:rFonts w:cs="Garamond" w:ascii="Garamond" w:hAnsi="Garamond"/>
        </w:rPr>
        <w:t xml:space="preserve">Tutto ciò osservato, ci siamo chiesti se fosse possibile formulare qualche proposta di miglioramento della riforma originaria, capace di tener conto dei problemi evidenziati, senza avallare dinamiche inerziali e perdere l’effetto innovativo ed incentivante del federalismo fiscale. Le proposte sono state formulate in relazione a tre momenti del processo di determinazione del finanziamento: a) il riparto del fabbisogno sanitario; b) il meccanismo perequativo; c) un finanziamento differenziale per le Regioni in ritardo di sviluppo. </w:t>
      </w:r>
    </w:p>
    <w:p>
      <w:pPr>
        <w:pStyle w:val="Normal"/>
        <w:widowControl w:val="false"/>
        <w:spacing w:lineRule="exact" w:line="340"/>
        <w:jc w:val="both"/>
        <w:rPr>
          <w:rFonts w:ascii="Garamond" w:hAnsi="Garamond" w:cs="Garamond"/>
          <w:b/>
          <w:b/>
        </w:rPr>
      </w:pPr>
      <w:r>
        <w:rPr>
          <w:rFonts w:cs="Garamond" w:ascii="Garamond" w:hAnsi="Garamond"/>
        </w:rPr>
        <w:t xml:space="preserve">Un primo passo da fare consisterebbe nella determinazione dei costi medi dei servizi associati ai livelli essenziali di assistenza., su cui del resto sta lavorando l’Agenzia per i Servizi Sanitari Regionali. Questi costi medi potrebbero essere assunti come costi standard da cui partire per definire un percorso di avvicinamento alla media per le strutture con costi superiori, cui corrisponderebbe una graduale riduzione degli stessi costi medi e quindi un più generale processo di efficientamento secondo un approccio simile alla cosiddetta </w:t>
      </w:r>
      <w:r>
        <w:rPr>
          <w:rFonts w:cs="Garamond" w:ascii="Garamond" w:hAnsi="Garamond"/>
          <w:i/>
        </w:rPr>
        <w:t>yardstick competition</w:t>
      </w:r>
      <w:r>
        <w:rPr>
          <w:rFonts w:cs="Garamond" w:ascii="Garamond" w:hAnsi="Garamond"/>
        </w:rPr>
        <w:t>. E’ questo un passo propedeutico anche per stabilire le tariffe massime per i servizi la cui definizione è demandata al Ministero della salute dalla legge finanziaria per il 2005.</w:t>
      </w:r>
    </w:p>
    <w:p>
      <w:pPr>
        <w:pStyle w:val="Normal"/>
        <w:widowControl w:val="false"/>
        <w:spacing w:lineRule="exact" w:line="340"/>
        <w:jc w:val="both"/>
        <w:rPr>
          <w:rFonts w:ascii="Garamond" w:hAnsi="Garamond" w:cs="Garamond"/>
        </w:rPr>
      </w:pPr>
      <w:r>
        <w:rPr>
          <w:rFonts w:cs="Garamond" w:ascii="Garamond" w:hAnsi="Garamond"/>
        </w:rPr>
        <w:t>Circa i criteri di riparto del fabbisogno sanitario, potrebbero apportarsi tre miglioramenti:</w:t>
      </w:r>
    </w:p>
    <w:p>
      <w:pPr>
        <w:pStyle w:val="Normal"/>
        <w:widowControl w:val="false"/>
        <w:spacing w:lineRule="exact" w:line="340"/>
        <w:jc w:val="both"/>
        <w:rPr>
          <w:rFonts w:ascii="Garamond" w:hAnsi="Garamond" w:cs="Garamond"/>
          <w:b/>
          <w:b/>
        </w:rPr>
      </w:pPr>
      <w:r>
        <w:rPr>
          <w:rFonts w:cs="Garamond" w:ascii="Garamond" w:hAnsi="Garamond"/>
        </w:rPr>
        <w:t xml:space="preserve">a) depurare il riparto dalla correzione per la mobilità sanitaria, che opera </w:t>
      </w:r>
      <w:r>
        <w:rPr>
          <w:rFonts w:cs="Garamond" w:ascii="Garamond" w:hAnsi="Garamond"/>
          <w:i/>
        </w:rPr>
        <w:t>ex ante</w:t>
      </w:r>
      <w:r>
        <w:rPr>
          <w:rFonts w:cs="Garamond" w:ascii="Garamond" w:hAnsi="Garamond"/>
        </w:rPr>
        <w:t xml:space="preserve"> una redistribuzione di risorse a favore delle Regioni con mobilità in entrata; una simile correzione andrebbe invece affidata all’operare </w:t>
      </w:r>
      <w:r>
        <w:rPr>
          <w:rFonts w:cs="Garamond" w:ascii="Garamond" w:hAnsi="Garamond"/>
          <w:i/>
        </w:rPr>
        <w:t>ex post</w:t>
      </w:r>
      <w:r>
        <w:rPr>
          <w:rFonts w:cs="Garamond" w:ascii="Garamond" w:hAnsi="Garamond"/>
        </w:rPr>
        <w:t xml:space="preserve"> di un sistema di pagamenti diretti, sulla base di tariffe il cui livello massimo sia stabilito centralmente, da parte delle ASL delle Regioni con mobilità in uscita a favore delle strutture sanitarie che, nelle Regioni con mobilità in entrata, erogano le prestazioni. Il pagamento diretto da parte delle aziende ospedaliere da parte delle ASL di provenienza dei pazienti snellirebbe e renderebbe trasparente il sistema attuale. Inoltre, in questo modo la Regione avrebbe evidenza contabile dei costi che paga per le inefficienze e il mancato sviluppo quantitativo e qualitativo dei propri servizi sanitari. </w:t>
      </w:r>
    </w:p>
    <w:p>
      <w:pPr>
        <w:pStyle w:val="Normal"/>
        <w:widowControl w:val="false"/>
        <w:spacing w:lineRule="exact" w:line="340"/>
        <w:jc w:val="both"/>
        <w:rPr>
          <w:rFonts w:ascii="Garamond" w:hAnsi="Garamond" w:cs="Garamond"/>
          <w:b/>
          <w:b/>
        </w:rPr>
      </w:pPr>
      <w:r>
        <w:rPr>
          <w:rFonts w:cs="Garamond" w:ascii="Garamond" w:hAnsi="Garamond"/>
        </w:rPr>
        <w:t xml:space="preserve">b) Il secondo miglioramento consiste nell’introdurre tra i pesi adottati per la determinazione della popolazione “equivalente” dal punto di vista sanitario, indicatori che colgano la correlazione tra condizioni igienico-sanitarie e ritardo socio-economico. Questa integrazione ci sembra migliore di quella proposta di recente dai tecnici del Ministero della salute e sottostante all’intesa Stato-Regioni del 23 marzo scorso: quest’ultima prevede che il fabbisogno complessivo per il 2005 sia per il 50% ripartito in parte sulla base del criterio della quota capitarla secca e in parte sulla base di quello della quota ponderata per età, mentre il restante 50% venga assegnato in base ai criteri utilizzati per il riparto 2004. </w:t>
      </w:r>
    </w:p>
    <w:p>
      <w:pPr>
        <w:pStyle w:val="Normal"/>
        <w:widowControl w:val="false"/>
        <w:spacing w:lineRule="exact" w:line="340"/>
        <w:jc w:val="both"/>
        <w:rPr>
          <w:rFonts w:ascii="Garamond" w:hAnsi="Garamond" w:cs="Garamond"/>
        </w:rPr>
      </w:pPr>
      <w:r>
        <w:rPr>
          <w:rFonts w:cs="Garamond" w:ascii="Garamond" w:hAnsi="Garamond"/>
        </w:rPr>
        <w:t xml:space="preserve">c) Il terzo miglioramento consisterebbe nel superamento della procedura di riequilibrio “pattizio” rispetto al riparto quale emerge dal riferimento oggettivo alla popolazione “equivalente”. Si noti che l’intesa appena citata del 23 marzo scorso ha di fatto ancora una volta utilizzato un riequilibrio “pattizio”, correggendo il riparto basato sui criteri del Ministero, che avrebbe penalizzato in misura consistente le Regioni del Sud, con un riparto “pattizio” dei 2 miliardi di euro destinati dalla Finanziaria 2005 al ripiano dei debiti 2001-2003. Oltre alle perplessità generali su questo tipo di procedura, sorge il dubbio aggiuntivo che quella adottata per il 2005 possa finire nei fatti per vanificare la destinazione di quei 2 miliardi al ripiano dei debiti pregressi. </w:t>
      </w:r>
    </w:p>
    <w:p>
      <w:pPr>
        <w:pStyle w:val="Normal"/>
        <w:widowControl w:val="false"/>
        <w:spacing w:lineRule="exact" w:line="340"/>
        <w:jc w:val="both"/>
        <w:rPr>
          <w:rFonts w:ascii="Garamond" w:hAnsi="Garamond" w:cs="Garamond"/>
        </w:rPr>
      </w:pPr>
      <w:r>
        <w:rPr>
          <w:rFonts w:cs="Garamond" w:ascii="Garamond" w:hAnsi="Garamond"/>
        </w:rPr>
        <w:t xml:space="preserve">Una volta ricondotta a criteri esclusivamente oggettivi la definizione dei fabbisogni sanitari delle Regioni e a rapporti di fornitura-pagamento diretti tra strutture sanitarie la questione della mobilità sanitaria, restano gli altri due nodi di fondo da sciogliere. Circa l’assetto del meccanismo perequativo, resta la questione della definizione dell’aliquota di compartecipazione all’Iva, che secondo il dettato del 56/2000 dovrebbe essere stabilita in via definitiva a conclusione del periodo di monitoraggio iniziale. Questa disposizione risponde anch’essa all’esigenza di dare forza al vincolo di bilancio, evitando un adeguamento anno per anno alla dinamica della spesa delle risorse messe a disposizione e predeterminando sul lungo periodo l’apporto finanziario dello Stato. Ma non può essere sottovalutata la possibilità che nel lungo periodo si assista a un disallineamento tra evoluzione delle basi imponibili e spesa sanitaria anche depurata dai fattori di inefficienza accumulatisi. </w:t>
      </w:r>
    </w:p>
    <w:p>
      <w:pPr>
        <w:pStyle w:val="Normal"/>
        <w:widowControl w:val="false"/>
        <w:spacing w:lineRule="exact" w:line="340"/>
        <w:jc w:val="both"/>
        <w:rPr/>
      </w:pPr>
      <w:r>
        <w:rPr>
          <w:rFonts w:cs="Garamond" w:ascii="Garamond" w:hAnsi="Garamond"/>
        </w:rPr>
        <w:t xml:space="preserve">Nel rapporto si avanza al riguardo la seguente soluzione: partendo dai costi medi dei servizi, si definisce un percorso di efficientamento che, insieme alle previsioni circa l’evoluzione delle esigenze sanitarie connesse ai livelli essenziali (in particolare in funzione della struttura della popolazione), consente di determinare su base triennale l’andamento del fabbisogno sanitario aggregato. Si definisce quindi, sulla base dell’evoluzione prevista per le basi imponibili di Irap, Irpef, tasse automobilistiche, accisa sulla benzina e Iva, l’andamento dell’aliquota di compartecipazione Iva che garantisce il finanziamento del fabbisogno nel corso del triennio. Si predetermina infine una clausola di adeguamento automatico dell’aliquota di compartecipazione in relazione agli eventuali scostamenti tra evoluzione </w:t>
      </w:r>
      <w:r>
        <w:rPr>
          <w:rFonts w:cs="Garamond" w:ascii="Garamond" w:hAnsi="Garamond"/>
          <w:i/>
        </w:rPr>
        <w:t>ex post</w:t>
      </w:r>
      <w:r>
        <w:rPr>
          <w:rFonts w:cs="Garamond" w:ascii="Garamond" w:hAnsi="Garamond"/>
        </w:rPr>
        <w:t xml:space="preserve"> delle basi imponibili ed evoluzione prevista. La clausola, che svolge la funzione di mantenere le risorse effettivamente a disposizione del sistema sanitario al livello predeterminato per il triennio, dovrebbe avere carattere simmetrico, con aumenti dell’aliquota di compartecipazione Iva nel caso di evoluzione delle basi imponibili inferiore al previsto e riduzioni dell’aliquota nel caso opposto. </w:t>
      </w:r>
    </w:p>
    <w:p>
      <w:pPr>
        <w:pStyle w:val="Rientrocorpodeltesto2"/>
        <w:widowControl w:val="false"/>
        <w:spacing w:lineRule="exact" w:line="340" w:before="0" w:after="0"/>
        <w:ind w:left="0" w:hanging="0"/>
        <w:jc w:val="both"/>
        <w:rPr>
          <w:rFonts w:ascii="Garamond" w:hAnsi="Garamond" w:cs="Garamond"/>
        </w:rPr>
      </w:pPr>
      <w:r>
        <w:rPr>
          <w:rFonts w:cs="Garamond" w:ascii="Garamond" w:hAnsi="Garamond"/>
        </w:rPr>
        <w:t xml:space="preserve">Quanto al finanziamento differenziale per le Regioni in ritardo di sviluppo, si tratta di partire dal fatto che già il 56/2000 dispone che il finanziamento regionale possa contare su specifici trasferimenti dallo Stato per politiche sanitarie di rilievo nazionale o internazionale e per politiche di promozione e sviluppo territoriale, disposizione che appare coerente con il nuovo articolo 119 della Costituzione laddove esso prevede, tra le fonti di entrata delle Regioni, oltre ai tributi propri, alle quote di compartecipazione al gettito dei tributi erariali e alle quote di partecipazione al fondo perequativo, anche risorse aggiuntive e interventi speciali. Si tratta perciò di tradurre in pratica questa previsione normativa in forme adeguate all’esigenza di un vincolo di bilancio forte e di meccanismi che premino l’uso appropriato delle risorse. Il Rapporto affronta la questione con riferimento al recupero di efficienza da realizzare nei servizi sanitari erogati dalle Regioni meridionali e alla sottodotazione di strutture e apparecchiature sanitarie che caratterizza molte di esse. </w:t>
      </w:r>
    </w:p>
    <w:p>
      <w:pPr>
        <w:pStyle w:val="Rientrocorpodeltesto2"/>
        <w:widowControl w:val="false"/>
        <w:spacing w:lineRule="exact" w:line="340" w:before="0" w:after="0"/>
        <w:ind w:left="0" w:hanging="0"/>
        <w:jc w:val="both"/>
        <w:rPr>
          <w:rFonts w:ascii="Garamond" w:hAnsi="Garamond" w:cs="Garamond"/>
        </w:rPr>
      </w:pPr>
      <w:r>
        <w:rPr>
          <w:rFonts w:cs="Garamond" w:ascii="Garamond" w:hAnsi="Garamond"/>
        </w:rPr>
        <w:t>Quanto alla questione dell’inefficienza, la depurazione del riparto dalla correzione per la mobilità sanitaria e il pagamento diretto da parte delle ASL delle Regioni con mobilità in uscita dei servizi erogati dalle strutture sanitarie delle Regioni con mobilità in entrata darebbe evidenza contabile alle Regioni di uscita dei costi dell’inefficienza e della scarsa qualità. Ma naturalmente questo non basta a risolvere il problema. Sulla base dei costi medi si potrebbe enucleare l’attuale inefficienza differenziale delle Regioni (“differenziale” perché elementi di inefficienza non mancano neanche nelle Regioni del Centro-Nord e il loro riassorbimento andrebbe affidato al percorso generale di efficientamento da impostare, come detto, in sede di programmazione su base triennale del fabbisogno sanitario). Una volta quantificata l’inefficienza differenziale, si costituirebbe, a valere sul bilancio dello Stato, un fondo integrativo da ripartire tra le Regioni che ne sono affette: il trasferimento dal fondo a ogni Regione, inizialmente pari all’inefficienza differenziale quantificata, seguirebbe un percorso di riduzione predeterminato su base pluriennale fino ad azzerarsi.</w:t>
      </w:r>
    </w:p>
    <w:p>
      <w:pPr>
        <w:pStyle w:val="Rientrocorpodeltesto2"/>
        <w:widowControl w:val="false"/>
        <w:spacing w:lineRule="exact" w:line="340" w:before="0" w:after="0"/>
        <w:ind w:left="0" w:hanging="0"/>
        <w:jc w:val="both"/>
        <w:rPr/>
      </w:pPr>
      <w:r>
        <w:rPr>
          <w:rFonts w:cs="Garamond" w:ascii="Garamond" w:hAnsi="Garamond"/>
        </w:rPr>
        <w:t xml:space="preserve">La questione della sottodotazione di strutture e apparecchiature sanitarie andrebbe anch’essa affrontata con un fondo nazionale da regolare però con un meccanismo diverso, che potrebbe ispirarsi a quello adottato dall’Unione Europea per il cofinanziamento dei programmi di sviluppo delle Regioni dell’Obiettivo 1. Il primo passo consisterebbe in questo caso in una quantificazione della distanza che in termini di dotazioni separa le Regioni meridionali dalla media del Centro-Nord e dell’impegno finanziario necessario a rimontare questo </w:t>
      </w:r>
      <w:r>
        <w:rPr>
          <w:rFonts w:cs="Garamond" w:ascii="Garamond" w:hAnsi="Garamond"/>
          <w:i/>
        </w:rPr>
        <w:t>gap</w:t>
      </w:r>
      <w:r>
        <w:rPr>
          <w:rFonts w:cs="Garamond" w:ascii="Garamond" w:hAnsi="Garamond"/>
        </w:rPr>
        <w:t>. Il fondo nazionale dovrebbe coprire per una percentuale predefinita, anche molto elevata ma non pari al 100%, il fabbisogno di finanziamento stimato per ogni Regione. Il resto dovrebbe essere messo dalla Regione stessa: con un effetto di ulteriore incentivo a liberare risorse via efficientamenti nell’erogazione dei servizi sanitari o in altre funzioni da essa svolte.</w:t>
      </w:r>
    </w:p>
    <w:p>
      <w:pPr>
        <w:pStyle w:val="Normal"/>
        <w:widowControl w:val="false"/>
        <w:spacing w:lineRule="exact" w:line="340"/>
        <w:jc w:val="both"/>
        <w:rPr>
          <w:rFonts w:ascii="Garamond" w:hAnsi="Garamond" w:cs="Garamond"/>
        </w:rPr>
      </w:pPr>
      <w:r>
        <w:rPr>
          <w:rFonts w:cs="Garamond" w:ascii="Garamond" w:hAnsi="Garamond"/>
        </w:rPr>
      </w:r>
    </w:p>
    <w:p>
      <w:pPr>
        <w:pStyle w:val="Normal"/>
        <w:widowControl w:val="false"/>
        <w:spacing w:lineRule="exact" w:line="34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b/>
          <w:b/>
        </w:rPr>
      </w:pPr>
      <w:r>
        <w:rPr>
          <w:rFonts w:cs="Garamond" w:ascii="Garamond" w:hAnsi="Garamond"/>
          <w:b/>
        </w:rPr>
        <w:t>Le politiche regionali in mezzo al guado: linee alternative di controllo della spesa farmaceutica</w:t>
      </w:r>
    </w:p>
    <w:p>
      <w:pPr>
        <w:pStyle w:val="Normal"/>
        <w:spacing w:lineRule="atLeast" w:line="340"/>
        <w:jc w:val="both"/>
        <w:rPr>
          <w:rFonts w:ascii="Garamond" w:hAnsi="Garamond" w:cs="Garamond"/>
          <w:b/>
          <w:b/>
        </w:rPr>
      </w:pPr>
      <w:r>
        <w:rPr>
          <w:rFonts w:cs="Garamond" w:ascii="Garamond" w:hAnsi="Garamond"/>
          <w:b/>
        </w:rPr>
      </w:r>
    </w:p>
    <w:p>
      <w:pPr>
        <w:pStyle w:val="Normal"/>
        <w:spacing w:lineRule="atLeast" w:line="340"/>
        <w:jc w:val="both"/>
        <w:rPr/>
      </w:pPr>
      <w:r>
        <w:rPr>
          <w:rFonts w:cs="Garamond" w:ascii="Garamond" w:hAnsi="Garamond"/>
        </w:rPr>
        <w:t xml:space="preserve">Il trasferimento delle competenze sanitarie in capo alle Regioni ha di fatto coinciso con la decisione del governo nazionale di eliminare, a partire dal 2001, il ticket sulle ricette farmaceutiche. Quella scelta determinò un’immediata accelerazione della spesa, ponendo così le Regioni di fronte alla necessità di predisporre misure con cui potersi muovere lungo il </w:t>
      </w:r>
      <w:r>
        <w:rPr>
          <w:rFonts w:cs="Garamond" w:ascii="Garamond" w:hAnsi="Garamond"/>
          <w:i/>
        </w:rPr>
        <w:t>trade-off</w:t>
      </w:r>
      <w:r>
        <w:rPr>
          <w:rFonts w:cs="Garamond" w:ascii="Garamond" w:hAnsi="Garamond"/>
        </w:rPr>
        <w:t xml:space="preserve"> fra rispetto dei vincoli di bilancio e soddisfazione della domanda di farmaci dei cittadini. Trascorsi più di quattro anni dall’eliminazione del ticket nazionale, si può oggi fornire una prima valutazione sui risultati conseguiti dalle singole Regioni, che non hanno percorso un’unica strada, ma hanno compiuto scelte di diversa complessità e ripristinato un controllo non uniforme sulle dinamiche della spesa farmaceutica.. </w:t>
      </w:r>
    </w:p>
    <w:p>
      <w:pPr>
        <w:pStyle w:val="Normal"/>
        <w:spacing w:lineRule="atLeast" w:line="340"/>
        <w:jc w:val="both"/>
        <w:rPr>
          <w:rFonts w:ascii="Garamond" w:hAnsi="Garamond" w:cs="Garamond"/>
        </w:rPr>
      </w:pPr>
      <w:r>
        <w:rPr>
          <w:rFonts w:cs="Garamond" w:ascii="Garamond" w:hAnsi="Garamond"/>
        </w:rPr>
        <w:t>Il dato da cui parte l’analisi è la dimensione dell’impulso trasmesso alla spesa farmaceutica a seguito dell’eliminazione del ticket. Le elaborazioni compiute (grafico 2) mostrano come nel 2001 l’aumento della spesa si sia collocato su livelli insostenibili, superando valori di incremento annuo del 40%. A seguito di tali andamenti, già nel corso del 2002 molte amministrazioni si sono trovate nella necessità di ricorrere a ticket regionali nel tentativo di contenere la dinamica della spesa. In effetti, nel 2003 la spesa farmaceutica ha registrato un consistente rallentamento e anzi ha segnato una vera e propria contrazione nella prima parte dell’anno. Nel 2004 la crescita della spesa ha registrato un nuovo sussulto, raggiungendo un tasso di crescita dell’8%, in coincidenza con una leggera diminuzione del valore del ticket per ricetta.</w:t>
      </w:r>
    </w:p>
    <w:p>
      <w:pPr>
        <w:pStyle w:val="Normal"/>
        <w:spacing w:lineRule="atLeast" w:line="340"/>
        <w:jc w:val="both"/>
        <w:rPr>
          <w:rFonts w:ascii="Garamond" w:hAnsi="Garamond" w:cs="Garamond"/>
        </w:rPr>
      </w:pPr>
      <w:r>
        <w:rPr>
          <w:rFonts w:cs="Garamond" w:ascii="Garamond" w:hAnsi="Garamond"/>
        </w:rPr>
        <w:t xml:space="preserve">I dati disaggregati esaminati nel capitolo mostrano tuttavia come l’adozione dei ticket regionali non sia stata la vera determinante del rallentamento della spesa. Un ruolo in molti casi prevalente è stato svolto dalla diminuzione che si è stati capaci di indurre sui prezzi dei farmaci e sul costo medio delle ricette (grafico 3). In sostanza, al  provvedimento di eliminazione del ticket nazionale si è fatto fronte con una strategia articolata, che da una parte ha visto le Regioni adottare diverse forme di contenimento della spesa (non solo ticket) e dall’altra parte ha visto il Governo spuntare dalle imprese di settore consistenti riduzioni dei prezzi dei farmaci. Il combinato disposto di questi elementi ha permesso di assorbire l’eccesso di spesa farmaceutica determinatosi nel 2001. </w:t>
      </w:r>
    </w:p>
    <w:p>
      <w:pPr>
        <w:pStyle w:val="Normal"/>
        <w:spacing w:lineRule="atLeast" w:line="340"/>
        <w:jc w:val="both"/>
        <w:rPr>
          <w:rFonts w:ascii="Garamond" w:hAnsi="Garamond" w:cs="Garamond"/>
        </w:rPr>
      </w:pPr>
      <w:r>
        <w:rPr>
          <w:rFonts w:cs="Garamond" w:ascii="Garamond" w:hAnsi="Garamond"/>
        </w:rPr>
        <w:t xml:space="preserve">Le analisi del capitolo evidenziano inoltre come limitare il confronto al solo 2001 porti a conclusioni parziali. Già prima dell’abolizione del ticket nazionale, la spesa farmaceutica era infatti instradata su un trend di crescita superiore a quello del prodotto interno lordo. L’andamento del 2001 è sicuramente vistoso ma, da questo punto di vista, rappresenta l’accelerazione di una dinamica che era già da considerarsi insostenibile. E’ utile osservare che dal marzo del 2002 i tassi di crescita della spesa sono scesi al di sotto non tanto dei valori eccezionali del 2001, quanto delle precedenti medie storiche (grafico 4). Nel punto di minimo dei primi mesi del 2003, la variazione della spesa si è collocata a 20 e più punti percentuali al di sotto di tali medie. Se ne conclude, nel capitolo, che i provvedimenti posti in atto dalle autorità di governo, centrale e regionali, potrebbero avere indotto un abbassamento delle tendenze di fondo della spesa farmaceutica. Anche l’accelerazione del 2004 non appare tale da ripristinare le dinamiche che hanno prevalso per tutta la seconda metà degli anni Novanta. </w:t>
      </w:r>
    </w:p>
    <w:p>
      <w:pPr>
        <w:pStyle w:val="Normal"/>
        <w:spacing w:lineRule="atLeast" w:line="340"/>
        <w:jc w:val="both"/>
        <w:rPr>
          <w:rFonts w:ascii="Garamond" w:hAnsi="Garamond" w:cs="Garamond"/>
        </w:rPr>
      </w:pPr>
      <w:r>
        <w:rPr>
          <w:rFonts w:cs="Garamond" w:ascii="Garamond" w:hAnsi="Garamond"/>
        </w:rPr>
        <w:t>L’ulteriore esplorazione dei dati compiuta nel capitolo rivela quale sia il fattore che più di altri ha permesso di comprimere le dinamiche storiche della spesa. E’ l’abbassamento del costo medio dei farmaci a spiegare quasi per intero la contrazione della spesa (grafico 5). Di minore efficacia è stata l’azione di contrasto della domanda esercitata tramite l’utilizzo dei ticket regionali, tanto che il numero di ricette è sempre rimasto al di sopra del dato storico. Anche nei momenti di maggiore contenimento della spesa, la domanda di farmaci è rimasta per circa il 5% al di sopra del dato tendenziale.</w:t>
      </w:r>
    </w:p>
    <w:p>
      <w:pPr>
        <w:pStyle w:val="Normal"/>
        <w:spacing w:lineRule="atLeast" w:line="34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b/>
          <w:b/>
        </w:rPr>
      </w:pPr>
      <w:r>
        <w:rPr>
          <w:rFonts w:cs="Garamond" w:ascii="Garamond" w:hAnsi="Garamond"/>
          <w:b/>
        </w:rPr>
        <w:t>Gradi di libertà</w:t>
      </w:r>
    </w:p>
    <w:p>
      <w:pPr>
        <w:pStyle w:val="Normal"/>
        <w:spacing w:lineRule="atLeast" w:line="340"/>
        <w:jc w:val="both"/>
        <w:rPr>
          <w:rFonts w:ascii="Garamond" w:hAnsi="Garamond" w:cs="Garamond"/>
          <w:b/>
          <w:b/>
        </w:rPr>
      </w:pPr>
      <w:r>
        <w:rPr>
          <w:rFonts w:cs="Garamond" w:ascii="Garamond" w:hAnsi="Garamond"/>
          <w:b/>
        </w:rPr>
      </w:r>
    </w:p>
    <w:p>
      <w:pPr>
        <w:pStyle w:val="Normal"/>
        <w:spacing w:lineRule="atLeast" w:line="340"/>
        <w:jc w:val="both"/>
        <w:rPr/>
      </w:pPr>
      <w:r>
        <w:rPr>
          <w:rFonts w:cs="Garamond" w:ascii="Garamond" w:hAnsi="Garamond"/>
        </w:rPr>
        <w:t xml:space="preserve">Il fatto che gran parte del contenimento della spesa sia stato ottenuto operando dal lato dei prezzi, più che sul versante del ridimensionamento delle quantità domandate, ci ha spinto a verificare l’ipotesi di una diversa combinazione di misure adottate dalle singole Regioni. Utilizzando i gradi di libertà messi a disposizione dalle regole del federalismo, le Regioni non si sono difatti limitate alla sostituzione del ticket nazionale con diversi ticket regionali, ma hanno messo in campo una più ampia batteria di strumenti di intervento, quali i farmaci generici, la distribuzione diretta, il </w:t>
      </w:r>
      <w:r>
        <w:rPr>
          <w:rFonts w:cs="Garamond" w:ascii="Garamond" w:hAnsi="Garamond"/>
          <w:i/>
        </w:rPr>
        <w:t>delisting</w:t>
      </w:r>
      <w:r>
        <w:rPr>
          <w:rFonts w:cs="Garamond" w:ascii="Garamond" w:hAnsi="Garamond"/>
        </w:rPr>
        <w:t xml:space="preserve">, controlli più serrati sull’attività prescrittiva. Questi strumenti hanno accompagnato, lungo un sentiero concordato, la politica di riduzione dei prezzi dei farmaci intrapresa dal Ministero della salute, contribuendo così alla creazione di un mix di interventi rivelatosi particolarmente efficace. Ciò che mette in luce l’analisi del capitolo è che questa azione combinata e di maggiore complessità, non basata esclusivamente sull’introduzione del ticket, è stata fatta propria da circa la metà delle Regioni italiane. Proprio queste Regioni hanno ottenuto i risultati migliori in termini di contenimento della spesa farmaceutica, limitando al contempo il costo trasferito sulla cittadinanza. </w:t>
      </w:r>
    </w:p>
    <w:p>
      <w:pPr>
        <w:pStyle w:val="Normal"/>
        <w:spacing w:lineRule="atLeast" w:line="340"/>
        <w:jc w:val="both"/>
        <w:rPr>
          <w:rFonts w:ascii="Garamond" w:hAnsi="Garamond" w:cs="Garamond"/>
        </w:rPr>
      </w:pPr>
      <w:r>
        <w:rPr>
          <w:rFonts w:cs="Garamond" w:ascii="Garamond" w:hAnsi="Garamond"/>
        </w:rPr>
        <w:t xml:space="preserve">Più in dettaglio, nelle dieci Regioni dove si è scelto di dare priorità alla compressione della domanda tramite il ticket, il valore di quest’ultimo è stato riportato su livelli prossimi a quelli pre-2001. Una politica mal digerita dalla popolazione, tanto che queste stesse Regioni si sono adoperate in seguito a cercare di limitare l’incidenza del ticket per ricetta (esclusioni di particolari categorie di malattie o di gruppi reddituali). In controtendenza va solo l’esperienza della Lombardia che tra la fine del 2002 e l’inizio del 2004 ha rafforzato la propria politica di ticket (tavola 7). </w:t>
      </w:r>
    </w:p>
    <w:p>
      <w:pPr>
        <w:pStyle w:val="Normal"/>
        <w:spacing w:lineRule="atLeast" w:line="340"/>
        <w:jc w:val="both"/>
        <w:rPr>
          <w:rFonts w:ascii="Garamond" w:hAnsi="Garamond" w:cs="Garamond"/>
        </w:rPr>
      </w:pPr>
      <w:r>
        <w:rPr>
          <w:rFonts w:cs="Garamond" w:ascii="Garamond" w:hAnsi="Garamond"/>
        </w:rPr>
        <w:t xml:space="preserve">Da rilevare come la politica delle restanti 11 Regioni, che non hanno introdotto ticket, sia stata coronata da un maggiore successo in termini di contenimento e stabilizzazione della spesa: come mostra il grafico 6, la dinamica della spesa è rimasta di circa 8 punti percentuali inferiore rispetto alle regioni che hanno applicato il ticket. Questa minor dinamica è dovuta, principalmente, a un minor aumento del costo unitario per ricetta. </w:t>
      </w:r>
    </w:p>
    <w:p>
      <w:pPr>
        <w:pStyle w:val="Normal"/>
        <w:spacing w:lineRule="atLeast" w:line="34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b/>
          <w:b/>
        </w:rPr>
      </w:pPr>
      <w:r>
        <w:rPr>
          <w:rFonts w:cs="Garamond" w:ascii="Garamond" w:hAnsi="Garamond"/>
          <w:b/>
        </w:rPr>
        <w:t>Effetti distributivi</w:t>
      </w:r>
    </w:p>
    <w:p>
      <w:pPr>
        <w:pStyle w:val="Normal"/>
        <w:spacing w:lineRule="atLeast" w:line="340"/>
        <w:jc w:val="both"/>
        <w:rPr>
          <w:rFonts w:ascii="Garamond" w:hAnsi="Garamond" w:cs="Garamond"/>
          <w:b/>
          <w:b/>
        </w:rPr>
      </w:pPr>
      <w:r>
        <w:rPr>
          <w:rFonts w:cs="Garamond" w:ascii="Garamond" w:hAnsi="Garamond"/>
          <w:b/>
        </w:rPr>
      </w:r>
    </w:p>
    <w:p>
      <w:pPr>
        <w:pStyle w:val="Normal"/>
        <w:spacing w:lineRule="atLeast" w:line="340"/>
        <w:jc w:val="both"/>
        <w:rPr>
          <w:rFonts w:ascii="Garamond" w:hAnsi="Garamond" w:cs="Garamond"/>
        </w:rPr>
      </w:pPr>
      <w:r>
        <w:rPr>
          <w:rFonts w:cs="Garamond" w:ascii="Garamond" w:hAnsi="Garamond"/>
        </w:rPr>
        <w:t xml:space="preserve">Le scelte in materia di ticket non sono neutrali per i cittadini, dal momento che da esse dipende i livello di compartecipazione monetaria a cui si viene chiamati nell’ambito della politica di contenimento della spesa. Tale aspetto viene esplorato nella ricerca, dando così un significato più pregnante al confronto fra politiche regionali distinte in base al criterio della reintroduzione del ticket.  </w:t>
      </w:r>
    </w:p>
    <w:p>
      <w:pPr>
        <w:pStyle w:val="Normal"/>
        <w:spacing w:lineRule="atLeast" w:line="340"/>
        <w:jc w:val="both"/>
        <w:rPr>
          <w:rFonts w:ascii="Garamond" w:hAnsi="Garamond" w:cs="Garamond"/>
        </w:rPr>
      </w:pPr>
      <w:r>
        <w:rPr>
          <w:rFonts w:cs="Garamond" w:ascii="Garamond" w:hAnsi="Garamond"/>
        </w:rPr>
        <w:t xml:space="preserve">Entrambe le politiche hanno recato sollievo ai conti pubblici, ma resta una forte differenza in termini di costi imposti alla cittadinanza. Questo è un risultato forse scontato, che però diviene significativo laddove si giunge a sottolineare come la rinuncia al ticket abbia anche condotto a scelte più efficienti. Secondo le elaborazioni del Rapporto, la perdita relativa di benessere subita dai cittadini percossi dal ticket è pari all’1% nel 2003 e al 3% nel 2004. </w:t>
      </w:r>
    </w:p>
    <w:p>
      <w:pPr>
        <w:pStyle w:val="Normal"/>
        <w:spacing w:lineRule="atLeast" w:line="340"/>
        <w:jc w:val="both"/>
        <w:rPr>
          <w:rFonts w:ascii="Garamond" w:hAnsi="Garamond" w:cs="Garamond"/>
        </w:rPr>
      </w:pPr>
      <w:r>
        <w:rPr>
          <w:rFonts w:cs="Garamond" w:ascii="Garamond" w:hAnsi="Garamond"/>
        </w:rPr>
        <w:t xml:space="preserve">In definitiva, le Regioni che hanno scelto di non reintrodurre il ticket hanno ottenuto risultati di finanza pubblica comunque positivi e, considerando gli effetti sul benessere dei cittadini, superiori a quelli delle Regioni che hanno scelto la tradizionale strada della tassa di scopo. In questo senso, il federalismo si è mostrato funzionale alla ricerca di soluzioni efficienti connesse a scelte di politica economica complesse. Le migliori pratiche così emerse non hanno però ricevuto adeguata diffusione e il livello di efficienza delle scelte regionali è rimasto, almeno in tema di spesa farmaceutica, piuttosto variegato. Questo aspetto rimarca l’assenza di un adeguata sede di coordinamento all’interno della quale poter riportare le politiche regionali a coerenza reciproca e, allo stesso tempo, a un maggiore grado di fungibilità rispetto agli obiettivi fissati dal governo centrale. La mancata definizione di un raccordo istituzionale di tal fatta resta un punto di fragilità nella transizione italiana al federalismo.   </w:t>
      </w:r>
    </w:p>
    <w:p>
      <w:pPr>
        <w:pStyle w:val="Normal"/>
        <w:spacing w:lineRule="atLeast" w:line="340"/>
        <w:jc w:val="both"/>
        <w:rPr>
          <w:rFonts w:ascii="Garamond" w:hAnsi="Garamond" w:cs="Garamond"/>
        </w:rPr>
      </w:pPr>
      <w:r>
        <w:rPr>
          <w:rFonts w:cs="Garamond" w:ascii="Garamond" w:hAnsi="Garamond"/>
        </w:rPr>
      </w:r>
    </w:p>
    <w:p>
      <w:pPr>
        <w:pStyle w:val="Normal"/>
        <w:widowControl w:val="false"/>
        <w:spacing w:lineRule="exact" w:line="34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pPr>
      <w:r>
        <w:rPr/>
      </w:r>
    </w:p>
    <w:p>
      <w:pPr>
        <w:pStyle w:val="Normal"/>
        <w:jc w:val="center"/>
        <w:rPr/>
      </w:pPr>
      <w:r>
        <w:rPr/>
        <w:drawing>
          <wp:inline distT="0" distB="0" distL="0" distR="0">
            <wp:extent cx="5237480"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37480" cy="503999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712335" cy="503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712335" cy="503682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611886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118860" cy="22758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6132830" cy="503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132830" cy="503809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134485" cy="540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4134485" cy="54000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762500"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4762500" cy="503872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84165" cy="576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5384165" cy="57638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372860" cy="368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6372860" cy="36874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0605" cy="360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6110605" cy="3601720"/>
                    </a:xfrm>
                    <a:prstGeom prst="rect">
                      <a:avLst/>
                    </a:prstGeom>
                  </pic:spPr>
                </pic:pic>
              </a:graphicData>
            </a:graphic>
          </wp:inline>
        </w:drawing>
      </w:r>
    </w:p>
    <w:p>
      <w:pPr>
        <w:pStyle w:val="Normal"/>
        <w:jc w:val="center"/>
        <w:rPr/>
      </w:pPr>
      <w:r>
        <w:rPr/>
      </w:r>
    </w:p>
    <w:p>
      <w:pPr>
        <w:pStyle w:val="Normal"/>
        <w:rPr/>
      </w:pPr>
      <w:r>
        <w:rPr/>
      </w:r>
    </w:p>
    <w:sectPr>
      <w:footerReference w:type="default" r:id="rId17"/>
      <w:type w:val="nextPage"/>
      <w:pgSz w:w="11906" w:h="16838"/>
      <w:pgMar w:left="1871" w:right="187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firstLine="567"/>
      <w:jc w:val="both"/>
    </w:pPr>
    <w:rPr>
      <w:rFonts w:ascii="Verdana" w:hAnsi="Verdana" w:cs="Verdana"/>
      <w:sz w:val="20"/>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8:00Z</dcterms:created>
  <dc:creator>montemurro</dc:creator>
  <dc:description/>
  <cp:keywords/>
  <dc:language>en-US</dc:language>
  <cp:lastModifiedBy>Paolo Ferrario www.segnalo.it</cp:lastModifiedBy>
  <dcterms:modified xsi:type="dcterms:W3CDTF">2005-09-12T09:17:00Z</dcterms:modified>
  <cp:revision>3</cp:revision>
  <dc:subject/>
  <dc:title>I Comuni capoluogo mostrano divari enormi nella spesa pro-capite per gli interventi sociali, che nel 2003 ha messo in mostra u</dc:title>
</cp:coreProperties>
</file>