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60" w:type="dxa"/>
        <w:tblLayout w:type="fixed"/>
        <w:tblCellMar>
          <w:top w:w="15" w:type="dxa"/>
          <w:left w:w="15" w:type="dxa"/>
          <w:bottom w:w="15" w:type="dxa"/>
          <w:right w:w="15" w:type="dxa"/>
        </w:tblCellMar>
      </w:tblPr>
      <w:tblGrid>
        <w:gridCol w:w="5238"/>
        <w:gridCol w:w="4362"/>
      </w:tblGrid>
      <w:tr>
        <w:trPr>
          <w:trHeight w:val="270" w:hRule="atLeast"/>
        </w:trPr>
        <w:tc>
          <w:tcPr>
            <w:tcW w:w="5238" w:type="dxa"/>
            <w:tcBorders/>
          </w:tcPr>
          <w:p>
            <w:pPr>
              <w:pStyle w:val="NormaleWeb"/>
              <w:spacing w:before="280" w:after="0"/>
              <w:jc w:val="right"/>
              <w:rPr/>
            </w:pPr>
            <w:r>
              <w:rPr>
                <w:rFonts w:cs="Verdana" w:ascii="Verdana" w:hAnsi="Verdana"/>
                <w:b/>
                <w:bCs/>
              </w:rPr>
              <w:t>Effetto carovita e il peso delle statistiche</w:t>
            </w:r>
            <w:r>
              <w:rPr>
                <w:rFonts w:cs="Verdana" w:ascii="Verdana" w:hAnsi="Verdana"/>
                <w:b/>
                <w:bCs/>
                <w:sz w:val="20"/>
                <w:szCs w:val="20"/>
              </w:rPr>
              <w:br/>
            </w:r>
            <w:r>
              <w:rPr>
                <w:rFonts w:cs="Verdana" w:ascii="Verdana" w:hAnsi="Verdana"/>
                <w:sz w:val="20"/>
                <w:szCs w:val="20"/>
              </w:rPr>
              <w:t>LUCIANO GALLINO</w:t>
            </w:r>
          </w:p>
        </w:tc>
        <w:tc>
          <w:tcPr>
            <w:tcW w:w="4362" w:type="dxa"/>
            <w:tcBorders/>
          </w:tcPr>
          <w:p>
            <w:pPr>
              <w:pStyle w:val="Normal"/>
              <w:snapToGrid w:val="false"/>
              <w:rPr/>
            </w:pPr>
            <w:r>
              <w:rPr/>
            </w:r>
          </w:p>
        </w:tc>
      </w:tr>
      <w:tr>
        <w:trPr>
          <w:trHeight w:val="315" w:hRule="atLeast"/>
        </w:trPr>
        <w:tc>
          <w:tcPr>
            <w:tcW w:w="9600" w:type="dxa"/>
            <w:gridSpan w:val="2"/>
            <w:tcBorders/>
            <w:shd w:fill="F4F4F4" w:val="clear"/>
          </w:tcPr>
          <w:p>
            <w:pPr>
              <w:pStyle w:val="Normal"/>
              <w:rPr/>
            </w:pPr>
            <w:r>
              <w:rPr>
                <w:rFonts w:cs="Verdana" w:ascii="Verdana" w:hAnsi="Verdana"/>
                <w:color w:val="000000"/>
                <w:sz w:val="20"/>
                <w:szCs w:val="20"/>
              </w:rPr>
              <w:t xml:space="preserve">da </w:t>
            </w:r>
            <w:hyperlink r:id="rId2">
              <w:r>
                <w:rPr>
                  <w:rStyle w:val="InternetLink"/>
                  <w:rFonts w:cs="Verdana" w:ascii="Verdana" w:hAnsi="Verdana"/>
                  <w:b/>
                  <w:bCs/>
                  <w:sz w:val="20"/>
                  <w:szCs w:val="20"/>
                </w:rPr>
                <w:t>Repubblica</w:t>
              </w:r>
            </w:hyperlink>
            <w:r>
              <w:rPr>
                <w:rFonts w:cs="Verdana" w:ascii="Verdana" w:hAnsi="Verdana"/>
                <w:color w:val="000000"/>
                <w:sz w:val="20"/>
                <w:szCs w:val="20"/>
              </w:rPr>
              <w:t xml:space="preserve"> - 5 settembre 2002</w:t>
            </w:r>
          </w:p>
        </w:tc>
      </w:tr>
      <w:tr>
        <w:trPr>
          <w:trHeight w:val="720" w:hRule="atLeast"/>
        </w:trPr>
        <w:tc>
          <w:tcPr>
            <w:tcW w:w="9600" w:type="dxa"/>
            <w:gridSpan w:val="2"/>
            <w:tcBorders/>
          </w:tcPr>
          <w:p>
            <w:pPr>
              <w:pStyle w:val="NormaleWeb"/>
              <w:spacing w:before="0" w:after="280"/>
              <w:rPr>
                <w:rFonts w:ascii="Verdana" w:hAnsi="Verdana" w:cs="Verdana"/>
                <w:sz w:val="20"/>
                <w:szCs w:val="20"/>
              </w:rPr>
            </w:pPr>
            <w:r>
              <w:rPr>
                <w:rFonts w:cs="Verdana" w:ascii="Verdana" w:hAnsi="Verdana"/>
                <w:sz w:val="20"/>
                <w:szCs w:val="20"/>
              </w:rPr>
              <w:br/>
              <w:t>Da metà agosto, quando l´Istat ha reso noto l´ultimo indice nazionale definitivo dei prezzi al consumo per l´intera collettività (Nic), l´indice stesso è stato oggetto di vivaci contestazioni. Stando al Nic, i prezzi risultano aumentati nel luglio 2002 rispetto al luglio 2001 del 2,3%. Le associazioni dei consumatori, come i tanti che han scritto ai giornali, risposto agli intervistatori tv, o parlato alle radio locali, sostengono invece che la spesa delle famiglie per acquistare gli stessi prodotti d´un anno fa è aumentata in misura molto più elevata. Sebbene sia assodato che quando si tratta di accertare dei fatti è bene non tener troppo conto delle opinioni personali, esistono in questo caso le basi per sostenere che le famiglie hanno ragione, anche se l´Istat non ha torto. Com´è possibile?</w:t>
              <w:br/>
              <w:t>È possibile perché c´è di mezzo un malinteso di vecchia data. In sintesi, l´indice dei prezzi al consumo, il sullodato Nic, viene preso comunemente come una misura delle maggiori spese che una famiglia deve effettivamente sostenere per acquistare, a fini di consumo privato, la stessa quantità e tipologia di beni e servizi rispetto al mese o all´anno di riferimento. Ma il Nic non è affatto un indice delle spese o dei consumi effettivi delle famiglie. È un indice dei prezzi d´un paniere di circa 900 prodotti, le cui variazioni all´insù in una data percentuale si traducono nella corrispondente spesa effettiva solamente nel caso in cui una famiglia acquisti esattamente quei determinati beni nella esatta proporzione in cui essi "pesano" nel paniere. Se essa compra abitualmente una gamma di prodotti piuttosto diversa, e/o in proporzione diversa da quella che l´Istat chiama "struttura di ponderazione per capitolo di spesa" utilizzata per costruire il Nic, essa si troverà a spendere a volte di meno, e sovente di più, di quanto l´indice non dica.</w:t>
              <w:br/>
              <w:t>Si prenda l´indice dei prodotti alimentari, uno dei dodici capitoli che concorrono a formare il Nic. Secondo i dati di luglio, i prezzi di questo capitolo sono aumentati in complesso del 2,9%, laddove la media dei capitoli è del 2,3. Il capitolo stesso comprende varie decine di prodotti e pesa sul paniere per il 16,28%. Se capita che il prezzo d´una mezza dozzina di quei prodotti salga del 30% nel periodo di riferimento, mentre il prezzo di tutti gli altri aumenta di poco o rimane stabile, il costo globale del capitolo "alimentari" aumenterà ovviamente di pochi punti percentuali. È possibile che vi siano famiglie che per i più diversi motivi – tradizione, scelte culturali, preferenze dietetiche, prescrizioni mediche, questioni economiche o altro – consumano soprattutto quella mezza dozzina di prodotti e poco o nulla degli altri. Di conseguenza quelle tali famiglie toccheranno con mano, ovvero con il portafoglio, che la loro spesa alimentare è aumentata in misura assai maggiore del 2,9%. E che il peso della medesima sul loro particolare paniere della spesa ha superato di parecchio, nel caso comune d´una famiglia a reddito fisso, il 16%.</w:t>
            </w:r>
          </w:p>
          <w:p>
            <w:pPr>
              <w:pStyle w:val="NormaleWeb"/>
              <w:rPr>
                <w:rFonts w:ascii="Verdana" w:hAnsi="Verdana" w:cs="Verdana"/>
                <w:sz w:val="20"/>
                <w:szCs w:val="20"/>
              </w:rPr>
            </w:pPr>
            <w:r>
              <w:rPr>
                <w:rFonts w:cs="Verdana" w:ascii="Verdana" w:hAnsi="Verdana"/>
                <w:sz w:val="20"/>
                <w:szCs w:val="20"/>
              </w:rPr>
              <w:t>In sostanza l´indice nazionale dei prezzi, per quanto accuratamente costruito dall´Istat, sulla base di circa 300.000 quotazioni mensili rilevate in 25.000 punti di vendita d´ogni genere, riflette in misura inadeguata l´aumento del costo della vita di cui fanno esperienza giorno per giorno le famiglie. Ciò accade in specie per quelle che vivono di stipendi, salari o pensioni: redditi medio-bassi, e fissi, a fronte dei quali la maggior spesa per una voce deve essere compensata da una minor spesa per un´altra. Con gli attuali metodi di rilevazione, l´inflazione specifica che debbono fronteggiare in concreto alcuni milioni di famiglie è regolarmente sottostimata a paragone dell´indice generale, perché i diversi strati sociali cui le famiglie appartengono hanno comportamenti di consumo differenti da quelli medi che sono ipotizzati, pur necessariamente, per costruire gli indici dei prezzi.</w:t>
              <w:br/>
              <w:t>Ne segue che il potere d´acquisto, almeno delle famiglie a reddito fisso e medio-basso, non dovrebbe essere calcolato in base ai prezzi ricavati dai consumi nazionali, bensì dai prezzi del particolare insieme di beni e servizi che esse realmente consumano. È vero che l´Istat calcola, oltre al Nic, anche il Foi (Indice nazionale dei prezzi al consumo per le famiglie d´operai e impiegati). Purtroppo i suoi valori appaiono quasi identici a quelli del Nic, anche per quanto riguarda i singoli capitoli di spesa. Se il Foi viene assunto come un indice reale della maggiore spesa che le famiglie debbono sostenere per mantenere il loro precedente livello di consumi, se ne dovrebbe dedurre che l´inflazione incide allo stesso modo tanto sui redditi degli operai e degli impiegati, quanto su quelli dei dirigenti da 200.000 euro l´anno.</w:t>
              <w:br/>
              <w:t>La costruzione di un indice nazionale dei prezzi è indispensabile, perché da esso dipende nientemeno che la valutazione in termini reali del Pil, con tutto ciò che ne segue. E l´Istat svolge egregiamente tale compito. Ciò premesso, allo scopo di rendere più realistica la misura dell´inflazione a livello delle famiglie bisognerebbe costruire indici fondati s´una rilevazione "sul campo" delle spese che differenti tipi di famiglia, appartenenti a differenti strati sociali, effettivamente compiono per acquisire un loro particolare paniere di prodotti. In altre parole bisognerebbe fondare il calcolo dell´inflazione su una rilevazione dei bilanci familiari, ripetuta nel tempo, d´un campione di famiglie stratificato per reddito e altre caratteristiche socio-anagrafiche.</w:t>
            </w:r>
          </w:p>
          <w:p>
            <w:pPr>
              <w:pStyle w:val="NormaleWeb"/>
              <w:spacing w:before="280" w:after="0"/>
              <w:rPr>
                <w:rFonts w:ascii="Verdana" w:hAnsi="Verdana" w:cs="Verdana"/>
                <w:sz w:val="20"/>
                <w:szCs w:val="20"/>
              </w:rPr>
            </w:pPr>
            <w:r>
              <w:rPr>
                <w:rFonts w:cs="Verdana" w:ascii="Verdana" w:hAnsi="Verdana"/>
                <w:sz w:val="20"/>
                <w:szCs w:val="20"/>
              </w:rPr>
              <w:t>Chiunque abbia un´idea di quanto sia onerosa una rilevazione dei bilanci di migliaia di famiglie non può che gridare alla missione impossibile. Sta di fatto che lo stesso Istat compie già, di propria iniziativa, un´operazione del genere, sebbene poi non la usi (forse anche perché nessuno glielo ha mai chiesto) per ricavarne indici di inflazione differenziati per tipologie di famiglia. Mi riferisco all´indagine che l´Istituto compie ogni anno sui consumi d´un campione di circa 24.000 famiglie. I dati che essa fornisce sull´ammontare e sul peso relativo dei vari capitoli di spesa appaiono assai più realistici di quelli che confluiscono nella costruzione degli indici dei prezzi. Si veda il dato sull´abitazione. Vari commentatori han sottolineato negativamente il fatto che nel Nic attuale l´abitazione (inclusi energia, combustibili, manutenzione) pesi solo, sul totale dei capitoli di spesa, per il 9,3%. Invece nell´indagine campionaria sulle famiglie del 2001 lo stesso capitolo pesa, in media, per un ben più realistico 28%. Motivo della differenza? Nel Nic i quattro quinti d´abitazioni di proprietà delle famiglie italiane non fanno registrare alcuna spesa, poiché la proprietà non produce valore aggiunto. Mentre a livello di Pil – di cui il Nic è espressione e pilastro - i consumi si possono valutare soltanto in tale veste. Però il risultato statistico è che le spese per l´affitto del quinto restante di famiglie vengono distribuite sul 100 per cento delle abitazioni, donde la forte riduzione del peso di questa voce sul complesso dell´indice. Per contro, nell´indagine campionaria sulle famiglie le abitazioni in proprietà compaiono, a fianco di quelle in affitto, con un "affitto figurativo" (ch´è poi lo stesso in base al quale si pagano l´Iic e l´Irpef sulla casa), e questa modifica rende più realistica la stima di ciò che le famiglie spendono per l´abitazione. Inoltre l´indagine stessa, i cui dati sono ricavati in gran parte da libretti compilati dalle famiglie, differenzia la spesa mensile per tipologia familiare (coppie e singoli, giovani e meno giovani, coppie con e senza figli, famiglie monogenitoriali ecc.), per condizione professionale della persona di riferimento (il vecchio capofamiglia), per numero di componenti. Utilizzando simili dati, e approfondendo l´analisi del paniere di prodotti specificamente consumati dai diversi tipi e strati di famiglia, non dovrebbe essere impossibile stimare qual è il tasso di inflazione effettivo per i principali tipi di famiglia. A ciascuno, dunque, il suo tasso di inflazione? No di certo. Ma una serie di tassi d´inflazione differenziati a seconda degli strati socio-economici e della tipologia delle famiglie sì. Essi ridurrebbero il conflitto tra chi scopre che le etichette "tutto a mille lire" son divenute, per la stessa quantità e tipo di merce, "tutto a un euro", e le autorità che assicurano che il costo della vita è cresciuta in misura minima. Ma soprattutto potrebbero permettere di condurre politiche economiche, politiche sociali, e trattative sindacali, più mirate ed efficaci di quanto oggi non sian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blic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01:00Z</dcterms:created>
  <dc:creator>Paolo Ferrario</dc:creator>
  <dc:description/>
  <dc:language>en-US</dc:language>
  <cp:lastModifiedBy>Paolo Ferrario</cp:lastModifiedBy>
  <dcterms:modified xsi:type="dcterms:W3CDTF">2002-09-16T15:02:00Z</dcterms:modified>
  <cp:revision>3</cp:revision>
  <dc:subject/>
  <dc:title>Effetto carovita e il peso delle statisticheLUCIANO GALLINO</dc:title>
</cp:coreProperties>
</file>