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pptx" ContentType="application/vnd.openxmlformats-officedocument.presentationml.presentation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zione del 20 Aprile 2010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Rete dei servizi e  Presta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Argomenti trattati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La rete dei servizi in Lombardia e le Unità di Offert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Il tema dell'accesso alla rete/alle unità di offert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 </w:t>
      </w:r>
      <w:r>
        <w:rPr/>
        <w:t>Le prestazioni: Definizione e prestazioni prescritte; Livelli Essenziali di Assist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ture consigliat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.Villa </w:t>
      </w:r>
      <w:r>
        <w:rPr>
          <w:i/>
        </w:rPr>
        <w:t>Il lavoro pedagogico nei servizi educativi</w:t>
      </w:r>
      <w:r>
        <w:rPr/>
        <w:t xml:space="preserve"> F.Angeli, Milano 2008 Parte 3° pagg.113-174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. Anconelli, F. Franzoni </w:t>
      </w:r>
      <w:r>
        <w:rPr>
          <w:i/>
        </w:rPr>
        <w:t>La rete dei servizi alla persona</w:t>
      </w:r>
      <w:r>
        <w:rPr/>
        <w:t xml:space="preserve"> Carocci Faber, Roma 200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utonomie Locali e Servizi Sociali </w:t>
      </w:r>
      <w:r>
        <w:rPr>
          <w:i/>
        </w:rPr>
        <w:t>La determinazione dei Livelli Essenziali nei servizi sociali</w:t>
      </w:r>
      <w:r>
        <w:rPr/>
        <w:t xml:space="preserve"> Il Mulino, Bologna n°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ande che attraversano i contenuti della 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si intende per unità di of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tendo in correlazione il tipo di u.o. e il suo periodo di nascita quali considerazioni sono possib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gli elementi utili a descrivere una unità di  offer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ual è il percorso tipo</w:t>
      </w:r>
      <w:r>
        <w:rPr>
          <w:b/>
          <w:bCs/>
          <w:iCs/>
        </w:rPr>
        <w:t xml:space="preserve"> </w:t>
      </w:r>
      <w:r>
        <w:rPr>
          <w:bCs/>
          <w:iCs/>
        </w:rPr>
        <w:t>della  persona  nella “rete dei servizi alla persona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questione dell’accesso alla rete dei 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a si intende per Segretariato so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eAD  risponde  alla esigenza di semplificare l’accesso alle prestazioni di Assistenza Domicili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estazioni previste quali sono e da chi sono erog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 definizioni si utilizzano per descrivere le prestazioni sociali, sanitarie e socio sanita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 considerazioni sono possibili per delineare le differenze tra  prestazioni sociali, sanitarie e socio sanita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La rete dei servizi </w:t>
      </w:r>
    </w:p>
    <w:p>
      <w:pPr>
        <w:pStyle w:val="Normal"/>
        <w:rPr/>
      </w:pPr>
      <w:r>
        <w:rPr/>
        <w:t>Il sistema di interventi sociali e socio sanitari si presenta come integrato, flessibile e personalizzato tramite l’offerta di:</w:t>
      </w:r>
    </w:p>
    <w:p>
      <w:pPr>
        <w:pStyle w:val="Normal"/>
        <w:numPr>
          <w:ilvl w:val="0"/>
          <w:numId w:val="10"/>
        </w:numPr>
        <w:rPr/>
      </w:pPr>
      <w:r>
        <w:rPr/>
        <w:t>Servizi accreditati</w:t>
      </w:r>
    </w:p>
    <w:p>
      <w:pPr>
        <w:pStyle w:val="Normal"/>
        <w:numPr>
          <w:ilvl w:val="0"/>
          <w:numId w:val="10"/>
        </w:numPr>
        <w:rPr/>
      </w:pPr>
      <w:r>
        <w:rPr/>
        <w:t>Assegni economic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rvizi acquistati direttamente con Buoni e Voucher in un mercato accreditato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l.328/2000; DL.gs 502/ 1992 e successive modifiche e integrazioni ; DPCM 14.2.2001)</w:t>
      </w:r>
    </w:p>
    <w:p>
      <w:pPr>
        <w:pStyle w:val="Normal"/>
        <w:spacing w:lineRule="auto" w:line="480"/>
        <w:rPr/>
      </w:pPr>
      <w:r>
        <w:rPr/>
        <w:t>si tratta di “lavori in corso” come più volte argomentato nelle  lezioni</w:t>
      </w:r>
    </w:p>
    <w:p>
      <w:pPr>
        <w:pStyle w:val="Normal"/>
        <w:spacing w:lineRule="auto" w:line="480"/>
        <w:rPr/>
      </w:pPr>
      <w:r>
        <w:rPr>
          <w:bCs/>
        </w:rPr>
        <w:t>I servizi</w:t>
      </w:r>
      <w:r>
        <w:rPr/>
        <w:t xml:space="preserve"> in Lombardia</w:t>
      </w:r>
    </w:p>
    <w:p>
      <w:pPr>
        <w:pStyle w:val="Normal"/>
        <w:spacing w:lineRule="auto" w:line="480"/>
        <w:rPr/>
      </w:pPr>
      <w:r>
        <w:rPr/>
        <w:t xml:space="preserve">1) </w:t>
      </w:r>
      <w:r>
        <w:rPr>
          <w:bCs/>
          <w:u w:val="single"/>
        </w:rPr>
        <w:t>Inventati negli anni 70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</w:t>
      </w:r>
      <w:r>
        <w:rPr/>
        <w:t>Accogliere persone che uscivano dalle istituzioni totali : Strutture residenziali e Servizi territoriali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</w:t>
      </w:r>
      <w:r>
        <w:rPr/>
        <w:t>I servizi domiciliari che hanno spostato il luogo della cura a casa delle persone</w:t>
      </w:r>
    </w:p>
    <w:p>
      <w:pPr>
        <w:pStyle w:val="Normal"/>
        <w:spacing w:lineRule="auto" w:line="480"/>
        <w:rPr/>
      </w:pPr>
      <w:r>
        <w:rPr/>
        <w:t xml:space="preserve">2) </w:t>
      </w:r>
      <w:r>
        <w:rPr>
          <w:bCs/>
          <w:u w:val="single"/>
        </w:rPr>
        <w:t>Iniziativa dei cittadini</w:t>
      </w:r>
      <w:r>
        <w:rPr>
          <w:u w:val="single"/>
        </w:rPr>
        <w:t>. (anni 80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</w:t>
      </w:r>
      <w:r>
        <w:rPr/>
        <w:t xml:space="preserve">Compito di questi servizi è fornire strumenti e cultura organizzativa per  l’esercizio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</w:t>
      </w:r>
      <w:r>
        <w:rPr/>
        <w:t xml:space="preserve">della cittadinanza attiva : banche del tempo, i centri per la famiglia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 </w:t>
      </w:r>
      <w:r>
        <w:rPr/>
        <w:t>centri giovani/anziani   autogestiti</w:t>
      </w:r>
    </w:p>
    <w:p>
      <w:pPr>
        <w:pStyle w:val="Normal"/>
        <w:spacing w:lineRule="auto" w:line="480"/>
        <w:rPr/>
      </w:pPr>
      <w:r>
        <w:rPr/>
        <w:t>3</w:t>
      </w:r>
      <w:r>
        <w:rPr>
          <w:u w:val="single"/>
        </w:rPr>
        <w:t xml:space="preserve">) </w:t>
      </w:r>
      <w:r>
        <w:rPr>
          <w:bCs/>
          <w:u w:val="single"/>
        </w:rPr>
        <w:t>Sportelli consulenziali</w:t>
      </w:r>
      <w:r>
        <w:rPr>
          <w:u w:val="single"/>
        </w:rPr>
        <w:t xml:space="preserve"> (anni 90)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</w:t>
      </w:r>
      <w:r>
        <w:rPr/>
        <w:t xml:space="preserve">Svolgono un ruolo connettivo tra soggetti e attori sociali che pur operando nello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 </w:t>
      </w:r>
      <w:r>
        <w:rPr/>
        <w:t xml:space="preserve">stesso territorio non si conoscono o non riconoscono le potenzialità di mettersi in rete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</w:t>
      </w:r>
      <w:r>
        <w:rPr/>
        <w:t>servizi per l’impiego, assistenza alle piccole e medie imprese, centri servizio per il volontariat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In assenza di una definita politica sociale a livello statale negli anni ’70 , periodo di espansione dei servizi, si è realizzata una vera babele nominalistica dei servizi per cui sotto lo stesso termine i contenuti</w:t>
      </w:r>
    </w:p>
    <w:p>
      <w:pPr>
        <w:pStyle w:val="Normal"/>
        <w:rPr/>
      </w:pPr>
      <w:r>
        <w:rPr/>
        <w:t xml:space="preserve"> </w:t>
      </w:r>
      <w:r>
        <w:rPr/>
        <w:t>possono essere diversi tra Regione e Regione e tra  Comuni della stessa regione.</w:t>
      </w:r>
    </w:p>
    <w:p>
      <w:pPr>
        <w:pStyle w:val="Normal"/>
        <w:rPr/>
      </w:pPr>
      <w:r>
        <w:rPr/>
        <w:t>La confusione maggiore era  tra “servizio sociale”  inteso quale articolazione organizzativa del Comune, “servizio sociale” inteso come attività professionale dell’Assistente Sociale e “servizio sociale”quale sinonimo del complesso di attività rivolto alle person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eastAsia="it-IT"/>
        </w:rPr>
      </w:pPr>
      <w:r>
        <w:rPr/>
        <w:t>E’ solo dopo la L.328/2000 e la previsione dei LIVEAS in essa contenuta, che le Regioni cercano a livello nazionale di ricondurre ad unitarietà le diverse tipologie e prestazioni/servizi;  un tentativo è  i</w:t>
      </w:r>
      <w:r>
        <w:rPr>
          <w:sz w:val="22"/>
          <w:szCs w:val="22"/>
        </w:rPr>
        <w:t xml:space="preserve">l “Nomenclatore Interregionale degli Interventi e Servizi Sociali”- </w:t>
      </w:r>
      <w:r>
        <w:rPr>
          <w:rFonts w:eastAsia="Calibri"/>
          <w:sz w:val="22"/>
          <w:szCs w:val="22"/>
          <w:lang w:eastAsia="it-IT"/>
        </w:rPr>
        <w:t>2009</w:t>
      </w:r>
      <w:r>
        <w:rPr>
          <w:sz w:val="22"/>
          <w:szCs w:val="22"/>
        </w:rPr>
        <w:t xml:space="preserve"> a cura del Centro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Interregionale per i Sistemi Informatici, Geografici e Statistici (Cisis-Istat)  </w:t>
      </w:r>
    </w:p>
    <w:p>
      <w:pPr>
        <w:pStyle w:val="Normal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rPr/>
      </w:pPr>
      <w:r>
        <w:rPr/>
        <w:t xml:space="preserve">In Regione Lombardia con la LR 1/86 e il PSA 88/90 attraverso gli standard gestionali e strutturali si è cercato di limitare/contenere la confusione esistente; la introduzione del termine Unità di Offerta  segnava un confine tra i servizi previsti e normati in possesso dei requisiti di autorizzazione e  convenzionamento e quei servizi non previsti ma autorizzati in attesa di poterli ricondurre  alle tipologie previste e normate. La LR 3/2008 artt. 4 e 5  formalizza il termine, gli elementi che decidono l’appartenenza della U.O.  all’area sociale o socio sanitaria sono la natura delle prestazioni, la tipologia erogativa ecc l’autorizzazione al funzionamento e l ‘accreditamento sono obbligatoriamente previsti per tutte le U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hd w:fill="FFFFFF" w:val="clear"/>
        </w:rPr>
        <w:t>Per Unità</w:t>
      </w:r>
      <w:r>
        <w:rPr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di</w:t>
      </w:r>
      <w:r>
        <w:rPr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Offerta</w:t>
      </w:r>
      <w:r>
        <w:rPr/>
        <w:t xml:space="preserve">  è intesa una </w:t>
      </w:r>
      <w:r>
        <w:rPr>
          <w:bCs/>
          <w:color w:val="000000"/>
          <w:shd w:fill="FFFFFF" w:val="clear"/>
        </w:rPr>
        <w:t>unità</w:t>
      </w:r>
      <w:r>
        <w:rPr>
          <w:shd w:fill="FFFFFF" w:val="clear"/>
        </w:rPr>
        <w:t xml:space="preserve"> </w:t>
      </w:r>
      <w:r>
        <w:rPr/>
        <w:t>organizzativa &lt;la cui produzione materiale e immateriale (prestazioni e relazione) avviene nello stesso luogo, coincide con il consumo, si realizza in una interazione tra produttore(operatore) e destinatario/consumatore che prende parte direttamente alla produzione&gt; (</w:t>
      </w:r>
      <w:r>
        <w:rPr>
          <w:sz w:val="20"/>
          <w:szCs w:val="20"/>
        </w:rPr>
        <w:t>F. Olivetti Manoukian Produrre Servizi 1998 pag.52</w:t>
      </w:r>
      <w:r>
        <w:rPr/>
        <w:t xml:space="preserve">). </w:t>
      </w:r>
    </w:p>
    <w:p>
      <w:pPr>
        <w:pStyle w:val="Normal"/>
        <w:rPr/>
      </w:pPr>
      <w:r>
        <w:rPr/>
        <w:t xml:space="preserve">L’Unità operativa: </w:t>
      </w:r>
    </w:p>
    <w:p>
      <w:pPr>
        <w:pStyle w:val="Normal"/>
        <w:numPr>
          <w:ilvl w:val="0"/>
          <w:numId w:val="4"/>
        </w:numPr>
        <w:rPr/>
      </w:pPr>
      <w:r>
        <w:rPr/>
        <w:t>è attribuita al settore di intervento sociale e/o socio sanitario,  per il tipo di erogazione: attività, interventi, prestazioni sociali o socio sanitarie e per proprie e per le specifiche persone/ gruppi (utenti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resenta diversi assetti erogativi es. domiciliare, residenziale, semiresidenzial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>è  in possesso dei  requisiti strutturali, gestionali, servizi/prestazioni (v</w:t>
      </w:r>
      <w:r>
        <w:rPr>
          <w:sz w:val="20"/>
          <w:szCs w:val="20"/>
        </w:rPr>
        <w:t>. DD.GG.RR.di autorizzazione e accreditamento)</w:t>
      </w:r>
    </w:p>
    <w:p>
      <w:pPr>
        <w:pStyle w:val="Normal"/>
        <w:numPr>
          <w:ilvl w:val="0"/>
          <w:numId w:val="4"/>
        </w:numPr>
        <w:rPr/>
      </w:pPr>
      <w:r>
        <w:rPr/>
        <w:t>è localizzata  nel Comune in cui ha sede e   ricondotta alla dimensione territoriale di accesso dei destinatari a seconda degli interventi erogati (di base, specialistici ecc.): Comune, Ambito, ASL, Sovra z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ea è quella di realizzare una offerta standard per dimensione territoriale; le varianti possibili dipendono dalle politiche e dagli assetti locali  che possono risentire delle scelte strategiche anche delle singole ASL o  dei Comuni singoli e/o associati. </w:t>
      </w:r>
    </w:p>
    <w:p>
      <w:pPr>
        <w:pStyle w:val="Normal"/>
        <w:rPr/>
      </w:pPr>
      <w:r>
        <w:rPr>
          <w:b/>
          <w:bCs/>
        </w:rPr>
        <w:t xml:space="preserve">Unità di offerta in Lombardia  </w:t>
      </w:r>
      <w:r>
        <w:rPr/>
        <w:t xml:space="preserve">Fonte: Regione Lombardia -Bilancio Sociale anno 2005 </w:t>
      </w:r>
    </w:p>
    <w:p>
      <w:pPr>
        <w:pStyle w:val="Normal"/>
        <w:rPr/>
      </w:pPr>
      <w:r>
        <w:rPr/>
        <w:t>(dati al 31.12.2005 – area minori dati al 31.12 .2004 esclusi i consult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86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15pt;height:375.6pt" filled="f" o:ole="">
            <v:imagedata r:id="rId3" o:title=""/>
          </v:shape>
          <o:OLEObject Type="Embed" ProgID="" ShapeID="ole_rId2" DrawAspect="Content" ObjectID="_8107581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une considerazioni</w:t>
      </w:r>
    </w:p>
    <w:p>
      <w:pPr>
        <w:pStyle w:val="Normal"/>
        <w:rPr/>
      </w:pPr>
      <w:r>
        <w:rPr/>
        <w:t xml:space="preserve"> </w:t>
      </w:r>
      <w:r>
        <w:rPr/>
        <w:t>L'offerta di servizi sociali e socio sanitari in Lombardia  è consistente sopratutto se comparata alle altre regioni</w:t>
      </w:r>
    </w:p>
    <w:p>
      <w:pPr>
        <w:pStyle w:val="Normal"/>
        <w:rPr/>
      </w:pPr>
      <w:r>
        <w:rPr>
          <w:u w:val="single"/>
        </w:rPr>
        <w:t>L'area dell'integrazione socio sanitaria</w:t>
      </w:r>
      <w:r>
        <w:rPr/>
        <w:t xml:space="preserve">  di titolarità delle ASL è costituita dalle U.O./Prestazioni per  Anziani, Tossicodipendenza, Disabili e  Consultori Familiari mantiene  un'alta presenza di strutture</w:t>
      </w:r>
    </w:p>
    <w:p>
      <w:pPr>
        <w:pStyle w:val="Normal"/>
        <w:numPr>
          <w:ilvl w:val="0"/>
          <w:numId w:val="6"/>
        </w:numPr>
        <w:rPr/>
      </w:pPr>
      <w:r>
        <w:rPr/>
        <w:t>produzione di normative spesso innovative, sostenute da un flusso  sufficiente di  finanziamenti (Fondo Sanitario)  hanno permesso di sviluppare una rete di servizi significativa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'integrazione socio sanitaria è considerata il nodo centrale della relazione tra,  interventi sociali e sanitari </w:t>
      </w:r>
    </w:p>
    <w:p>
      <w:pPr>
        <w:pStyle w:val="Normal"/>
        <w:numPr>
          <w:ilvl w:val="0"/>
          <w:numId w:val="8"/>
        </w:numPr>
        <w:rPr/>
      </w:pPr>
      <w:r>
        <w:rPr/>
        <w:t>l’offerta di servizi ha una buona copertura territoriale e generalmente assicura buoni livelli di erogazione delle prestazion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L'area  Sociale</w:t>
      </w:r>
      <w:r>
        <w:rPr/>
        <w:t xml:space="preserve"> di titolarità dei Comuni-  Emarginazione, Stranieri, Minori e famiglia ec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oduzione normativa nazionale circoscritta all’area dei Minori. L’area stranieri è definita dal Piano sociale “area trasversal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  caratterizza per  interventi finanziati attraverso Bandi annuali regionali sulla base di “Progetti” (es.LR 34/) con esclusione dei nidi “anni 70”e gli interventi riparativi in ragione della loro storia e  n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l percorso della  persona nella “rete dei servizi alla persona”</w:t>
      </w:r>
    </w:p>
    <w:tbl>
      <w:tblPr>
        <w:tblW w:w="107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901"/>
        <w:gridCol w:w="2098"/>
        <w:gridCol w:w="1581"/>
        <w:gridCol w:w="9"/>
        <w:gridCol w:w="1844"/>
        <w:gridCol w:w="1855"/>
        <w:gridCol w:w="20"/>
        <w:gridCol w:w="20"/>
      </w:tblGrid>
      <w:tr>
        <w:trPr>
          <w:trHeight w:val="15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TA DI ACCESSO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GRETARIATO SOCIAL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66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AREE INTERVENTO</w:t>
            </w:r>
          </w:p>
        </w:tc>
        <w:tc>
          <w:tcPr>
            <w:tcW w:w="7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I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ENDEN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I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RGIN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GL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O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HIAT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IERI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66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OLAZIONE INTERVENTI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CCESSO </w:t>
            </w:r>
          </w:p>
          <w:p>
            <w:pPr>
              <w:pStyle w:val="Normal"/>
              <w:shd w:fill="FFFF66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 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3728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ALITA‘  INTERVENTO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.O.</w:t>
            </w:r>
          </w:p>
        </w:tc>
      </w:tr>
      <w:tr>
        <w:trPr>
          <w:trHeight w:val="2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TO INTERV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DE  SOCI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ERIMEN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COLAS /LAV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U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ING SOCI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ZIALI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ZA ECONOM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NI /PENS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I/VOUC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DISTRIBUZIONE BENI PRIM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erse per   </w:t>
            </w:r>
          </w:p>
          <w:p>
            <w:pPr>
              <w:pStyle w:val="Normal"/>
              <w:rPr/>
            </w:pPr>
            <w:r>
              <w:rPr/>
              <w:t>Area e  U O  di area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Socio-Sanitario</w:t>
            </w:r>
            <w:r>
              <w:rPr>
                <w:sz w:val="16"/>
                <w:szCs w:val="16"/>
              </w:rPr>
              <w:t xml:space="preserve">                                (DPCM 14,02,2001)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Sociale                                                  </w:t>
            </w:r>
            <w:r>
              <w:rPr>
                <w:sz w:val="16"/>
                <w:szCs w:val="16"/>
                <w:lang w:val="en-GB"/>
              </w:rPr>
              <w:t xml:space="preserve"> L328/2000 art.3                                              LR 3/2008 art.2 c.2 lett)b                         </w:t>
            </w:r>
          </w:p>
        </w:tc>
      </w:tr>
      <w:tr>
        <w:trPr>
          <w:trHeight w:val="23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Contratto </w:t>
            </w:r>
          </w:p>
          <w:p>
            <w:pPr>
              <w:pStyle w:val="Normal"/>
              <w:rPr/>
            </w:pPr>
            <w:r>
              <w:rPr/>
              <w:t>ASL / ges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Valutazione Multidimensio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sità Assistenz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ano di lavoro Integra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etti Personalizz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ità Assistenziale</w:t>
            </w:r>
          </w:p>
          <w:p>
            <w:pPr>
              <w:pStyle w:val="Normal"/>
              <w:rPr/>
            </w:pPr>
            <w:r>
              <w:rPr/>
              <w:t>Valutazione  Risultati</w:t>
            </w:r>
          </w:p>
        </w:tc>
        <w:tc>
          <w:tcPr>
            <w:tcW w:w="189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do Program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tività per prog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ani individuali di Interv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 risultati</w:t>
            </w:r>
          </w:p>
        </w:tc>
      </w:tr>
      <w:tr>
        <w:trPr>
          <w:trHeight w:val="72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rat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’ingresso </w:t>
            </w:r>
          </w:p>
          <w:p>
            <w:pPr>
              <w:pStyle w:val="Normal"/>
              <w:rPr/>
            </w:pPr>
            <w:r>
              <w:rPr/>
              <w:t>famiglia/ges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 esemp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Regione Lombardia- DG Famiglia)</w:t>
      </w:r>
    </w:p>
    <w:p>
      <w:pPr>
        <w:pStyle w:val="Normal"/>
        <w:rPr/>
      </w:pPr>
      <w:r>
        <w:rPr/>
        <w:object w:dxaOrig="7186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9pt;height:280.55pt" filled="f" o:ole="">
            <v:imagedata r:id="rId5" o:title=""/>
          </v:shape>
          <o:OLEObject Type="Embed" ProgID="" ShapeID="ole_rId4" DrawAspect="Content" ObjectID="_21138267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86" w:dyaOrig="5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.6pt;height:270.05pt" filled="f" o:ole="">
            <v:imagedata r:id="rId7" o:title=""/>
          </v:shape>
          <o:OLEObject Type="Embed" ProgID="" ShapeID="ole_rId6" DrawAspect="Content" ObjectID="_154172795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perimentazione in corso : modello di accesso per l’Assistenza domicili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Regione Lombardia- DG Fami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7186" w:dyaOrig="5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75pt;height:270.05pt" filled="f" o:ole="">
            <v:imagedata r:id="rId9" o:title=""/>
          </v:shape>
          <o:OLEObject Type="Embed" ProgID="" ShapeID="ole_rId8" DrawAspect="Content" ObjectID="_176472841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unzioni: regolatore degli accessi; erogatore risorse  disponibili (denaro e/o servizi)</w:t>
      </w:r>
    </w:p>
    <w:p>
      <w:pPr>
        <w:pStyle w:val="Normal"/>
        <w:numPr>
          <w:ilvl w:val="0"/>
          <w:numId w:val="5"/>
        </w:numPr>
        <w:rPr/>
      </w:pPr>
      <w:r>
        <w:rPr/>
        <w:t>Utenza : persone anziani e disabili non autosufficienti</w:t>
      </w:r>
    </w:p>
    <w:p>
      <w:pPr>
        <w:pStyle w:val="Normal"/>
        <w:numPr>
          <w:ilvl w:val="0"/>
          <w:numId w:val="5"/>
        </w:numPr>
        <w:rPr/>
      </w:pPr>
      <w:r>
        <w:rPr/>
        <w:t>Personale 1 Responsabile ASL;1 Responsabile espressione dei  Comuni associati (Piano di Zona )</w:t>
      </w:r>
    </w:p>
    <w:p>
      <w:pPr>
        <w:pStyle w:val="Normal"/>
        <w:numPr>
          <w:ilvl w:val="0"/>
          <w:numId w:val="5"/>
        </w:numPr>
        <w:rPr/>
      </w:pPr>
      <w:r>
        <w:rPr/>
        <w:t>Budget : proprio budget “in via di principio” FNPS, FSR,Fondo nazionale non  autosuffici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CeAD istituiti in Lombardia </w:t>
      </w:r>
    </w:p>
    <w:p>
      <w:pPr>
        <w:pStyle w:val="Normal"/>
        <w:rPr/>
      </w:pPr>
      <w:r>
        <w:rPr/>
        <w:object w:dxaOrig="7186" w:dyaOrig="5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35pt;height:270.05pt" filled="f" o:ole="">
            <v:imagedata r:id="rId11" o:title=""/>
          </v:shape>
          <o:OLEObject Type="Embed" ProgID="" ShapeID="ole_rId10" DrawAspect="Content" ObjectID="_11742753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Accesso alla rete della persona/utent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Area dell’integrazione socio sanitaria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06695" cy="28486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rea delle Prestazioni/ Unità di Offerta soci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object w:dxaOrig="7186" w:dyaOrig="54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8.45pt;height:270.05pt" filled="f" o:ole="">
            <v:imagedata r:id="rId14" o:title=""/>
          </v:shape>
          <o:OLEObject Type="Embed" ProgID="" ShapeID="ole_rId13" DrawAspect="Content" ObjectID="_845002120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 le aree di intervento e le articolazioni degli interventi in relazione al ciclo di vita  si rinvia alla lettura delle dispense su Disabili- Minori e famiglie; 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modello proposto preved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ree di intervento </w:t>
            </w:r>
            <w:r>
              <w:rPr>
                <w:bCs/>
              </w:rPr>
              <w:t>(es. Anziani ecc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Evoluzione normativa  : ricostruzione storica con l’intenzione di sottolineare gl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venti principali  che ne hanno influenzato lo sviluppo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odello organizzativo</w:t>
            </w:r>
            <w:r>
              <w:rPr/>
              <w:t xml:space="preserve"> ( es. funzione di programmazione , gestione ecc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L’attuale assetto istituzionale ed organizzativo del sistema  con lo scopo di mette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fuoco le competenze  ed i comportamenti dei diversi attori istituzionali e n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rticolazione degli interventi (l</w:t>
            </w:r>
            <w:r>
              <w:rPr/>
              <w:t xml:space="preserve">e prestazioni previste )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L’offerta delle Unità di Offerta in relazione al “ciclo della vita”  ed alla tipologia degli interventi (domiciliari, residenziali ecc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Le prestazioni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Definizione e prestazioni prescritte; I Livelli Essenziali di Assist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prestazioni previs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02" w:dyaOrig="53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5.55pt;height:269.2pt" filled="f" o:ole="">
            <v:imagedata r:id="rId16" o:title=""/>
          </v:shape>
          <o:OLEObject Type="Embed" ProgID="" ShapeID="ole_rId15" DrawAspect="Content" ObjectID="_680021239" r:id="rId15"/>
        </w:objec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06135" cy="43719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lcune sottolineatur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prestazioni sanitarie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quelle che rientrano nei LEA si caratterizzano per la natura delle prestazioni tutte legislativamente regolamentate (quelle  non normate sono  escluse dai LEA)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a caratteristica dei LEA è la unicità del finanziamento “pubblic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prestazioni sociali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e prestazioni  che possono qualificarsi “diritti soggettivi”, sono gestiti da Comuni e Province e nella prevalenza dei casi fanno carico a fondi assistenziali gestiti dall’INPS</w:t>
      </w:r>
    </w:p>
    <w:p>
      <w:pPr>
        <w:pStyle w:val="Normal"/>
        <w:numPr>
          <w:ilvl w:val="0"/>
          <w:numId w:val="2"/>
        </w:numPr>
        <w:rPr/>
      </w:pPr>
      <w:r>
        <w:rPr/>
        <w:t>esistono una serie di disposizioni che non configurano ancora un diritto soggettivo attuale dell’utente in quanto di natura sperimentale in attesa di essere definiti ( ad esempio la misura di contrasto della povertà  i cui fondi sono gestiti dai Comuni ed erogati dall’INPS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i sono disposizioni legislative “quadro” che si propongono di attivare, consolidare e approfondire a rete sul territorio un complesso di servizi/strutture in grado di rispondere ai bisogni di particolari categorie di utenti “a rischio” e che  rappresentano diritti potenziali. La legge quadro risponde a questa esigenza “progettuale” con una serie di disposizioni del capo III° e del capo V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25pt;height:269.55pt" filled="f" o:ole="">
            <v:imagedata r:id="rId19" o:title=""/>
          </v:shape>
          <o:OLEObject Type="Embed" ProgID="PowerPoint.Show.12" ShapeID="ole_rId18" DrawAspect="Content" ObjectID="_1742669598" r:id="rId1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70095" cy="283781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ccorre  tenere conto della diversità dei LIVEAS sociali  rispetto ai LEA sanitari e socio sanitar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9.85pt;height:197.3pt" filled="f" o:ole="">
            <v:imagedata r:id="rId22" o:title=""/>
          </v:shape>
          <o:OLEObject Type="Embed" ProgID="PowerPoint.Show.12" ShapeID="ole_rId21" DrawAspect="Content" ObjectID="_614801385" r:id="rId21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2.5pt;height:218.85pt" filled="f" o:ole="">
            <v:imagedata r:id="rId24" o:title=""/>
          </v:shape>
          <o:OLEObject Type="Embed" ProgID="PowerPoint.Show.12" ShapeID="ole_rId23" DrawAspect="Content" ObjectID="_1538195738" r:id="rId23"/>
        </w:object>
      </w:r>
    </w:p>
    <w:sectPr>
      <w:headerReference w:type="default" r:id="rId25"/>
      <w:type w:val="nextPage"/>
      <w:pgSz w:w="11906" w:h="16838"/>
      <w:pgMar w:left="851" w:right="84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package" Target="embeddings/oleObject8.pptx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package" Target="embeddings/oleObject10.pptx"/><Relationship Id="rId24" Type="http://schemas.openxmlformats.org/officeDocument/2006/relationships/image" Target="media/image13.w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51:00Z</dcterms:created>
  <dc:creator>maria teresa manfrè</dc:creator>
  <dc:description/>
  <cp:keywords/>
  <dc:language>en-US</dc:language>
  <cp:lastModifiedBy>maria teresa manfrè</cp:lastModifiedBy>
  <cp:lastPrinted>2010-05-29T12:33:00Z</cp:lastPrinted>
  <dcterms:modified xsi:type="dcterms:W3CDTF">2010-05-30T12:06:00Z</dcterms:modified>
  <cp:revision>20</cp:revision>
  <dc:subject/>
  <dc:title/>
</cp:coreProperties>
</file>