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pensa n°1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rete dei servizi, le prestazioni , gli operator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Argomenti trattati nelle lezioni del 30 Aprile  2009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La rete dei servizi in Lombardia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Il tema dell'accesso alla rete/unità di offerta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aree di intervento: un metodo per conoscere ed analizzare 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Le prestazioni: Definizione e prestazioni prescritte; Livelli Essenziali di Assistenza</w:t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Gli operatori: contesto , modalità e processi di lavo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eastAsia="Verdana" w:cs="Verdana" w:ascii="Verdana" w:hAnsi="Verdana"/>
          <w:b/>
          <w:bCs/>
          <w:iCs/>
        </w:rPr>
        <w:t xml:space="preserve"> </w:t>
      </w:r>
      <w:r>
        <w:rPr>
          <w:rFonts w:cs="Verdana" w:ascii="Verdana" w:hAnsi="Verdana"/>
          <w:b/>
          <w:bCs/>
          <w:iCs/>
        </w:rPr>
        <w:t>Il percorso della  persona nella “rete dei servizi alla persona”</w:t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ientarsi nel sistema dei servizi sanitari, sociali e socio sanitari si è detto più volte, significa assumer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a prospettiva storica  per capire la situazione  attuale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il contesto che condiziona</w:t>
      </w:r>
      <w:r>
        <w:rPr>
          <w:rFonts w:cs="Verdana" w:ascii="Verdana" w:hAnsi="Verdana"/>
          <w:iCs/>
        </w:rPr>
        <w:t xml:space="preserve"> le azioni dei diversi soggetti istituzionali e non, le relazioni professionali e i livelli di offerta ecc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istema manca di alcuni elementi costitutivi e i continui cambiamenti normativi realizzati o da realizzare producono o produrranno significative  modifiche  tali da  mantenere amministratori, operatori e utenti  in  continuo stato di incertezz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Unità di offerta in Lombardia  </w:t>
      </w:r>
      <w:r>
        <w:rPr>
          <w:rFonts w:cs="Verdana" w:ascii="Verdana" w:hAnsi="Verdana"/>
        </w:rPr>
        <w:t xml:space="preserve">Fonte: Regione Lombardia -Bilancio Sociale anno 2005 </w:t>
      </w:r>
    </w:p>
    <w:p>
      <w:pPr>
        <w:pStyle w:val="Normal"/>
        <w:rPr/>
      </w:pPr>
      <w:r>
        <w:rPr/>
        <w:t>(dati al 31.12.2005 – area minori dati al 31.12 .2004 esclusi i consultori)</w:t>
      </w:r>
    </w:p>
    <w:tbl>
      <w:tblPr>
        <w:tblW w:w="8886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2295"/>
        <w:gridCol w:w="2160"/>
        <w:gridCol w:w="1926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Area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ipologia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° strutture/progetti 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° utenti/posti 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zian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spice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1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69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i Diurni Integrat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.S.A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446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ssicodipendenza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idenziali/Semiresid.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.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à Alcoologi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abil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ntri Residenziali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2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ituti Educativ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7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SD </w:t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dopo riforma riabilitazione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85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ità socio sanitari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9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ità Alloggi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8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E e C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9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F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69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D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61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arginazione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5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rcere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getti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zione Detenut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 corsi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erimento Lavorativo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65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vertà estrema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ett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laggi di Accoglienz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ori/Famiglia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ili nid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0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di Famigli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zi gioc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2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nchi Addetti a domicili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 organiz.Familiar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ità Alloggi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i Pronto intervent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ta CA+CPI (madri e bimbi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i Aggregazione Giovan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etti CAG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6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i Ricreativi Diurn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8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stenza Domiciliare Minor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66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ta Dispersione scolastica</w:t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ett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9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nieri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etti ex lege 40/199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3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cune considerazion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offerta di servizi sociali e socio sanitari in Lombardia  è consistente sopratutto se comparata alle altre regio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'area dell'integrazione socio sanitaria costituita dai servizi per  Anziani, Tossicodipendenza, Disabili e i Consultori per  minori e famiglia mantiene  un'alta presenza di struttur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'area sociale di titolarietà dei Comuni-  Emarginazione, Stranieri, Minori e famiglia-  si caratterizza per lo più da interventi realizzati attraverso attività di progetto.(con esclusione dei nidi “anni 70”e gli interventi riparativi in ragione della loro storia e  natura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lide successiva rappresenta  un “percorso assistenziale tipo”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314325</wp:posOffset>
                </wp:positionH>
                <wp:positionV relativeFrom="paragraph">
                  <wp:posOffset>391160</wp:posOffset>
                </wp:positionV>
                <wp:extent cx="6847205" cy="4958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495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454"/>
                              <w:gridCol w:w="1901"/>
                              <w:gridCol w:w="2097"/>
                              <w:gridCol w:w="1581"/>
                              <w:gridCol w:w="9"/>
                              <w:gridCol w:w="1844"/>
                              <w:gridCol w:w="1855"/>
                              <w:gridCol w:w="20"/>
                              <w:gridCol w:w="20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FFFF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RTA DI ACCESSO</w:t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6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left w:val="single" w:sz="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GRETARIATO SOCIALE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REE INTERVENTO</w:t>
                                  </w:r>
                                </w:p>
                              </w:tc>
                              <w:tc>
                                <w:tcPr>
                                  <w:tcW w:w="7386" w:type="dxa"/>
                                  <w:gridSpan w:val="5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ZI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PENDEN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SABI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MARGIN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MIG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INO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SICHIAT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TRANIERI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hd w:fill="FFFF66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RTICOLAZIONE INTERVENTI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restart"/>
                                  <w:tcBorders/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ACCESSO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66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 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gridSpan w:val="4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ODALITA‘  INTERVENTO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ONTO INTERVEN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USTODE  SOCI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MICILI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NSERIMEN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COLAS /LAV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UR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USING SOCI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IDENZIALI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ISTENZA ECONOM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EGNI /PENSI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ONI/VOUCH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ZI DI DISTRIBUZIONE BENI PRIM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vMerge w:val="continue"/>
                                  <w:tcBorders/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gridSpan w:val="4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  <w:shd w:fill="FFFF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iverse per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ea e  U O  di are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cio-Sanitari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(DPCM 14,02,2001)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Sociale  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L328/2000 art.3                                              LR 3/2008 art.2 c.2 lett)b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Contratt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L / gesto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Valutazione Multidimensional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nsità Assistenzi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iano di lavoro Integrat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etti Personalizza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inuità Assistenzi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utazione  Risultati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etodo Programmazi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atività per progett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ani individuali di Interven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ifica risult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trat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d’ingress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miglia/gesto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15pt;height:390.4pt;mso-wrap-distance-left:0pt;mso-wrap-distance-right:7.05pt;mso-wrap-distance-top:0pt;mso-wrap-distance-bottom:0pt;margin-top:30.8pt;mso-position-vertical-relative:text;margin-left:-24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454"/>
                        <w:gridCol w:w="1901"/>
                        <w:gridCol w:w="2097"/>
                        <w:gridCol w:w="1581"/>
                        <w:gridCol w:w="9"/>
                        <w:gridCol w:w="1844"/>
                        <w:gridCol w:w="1855"/>
                        <w:gridCol w:w="20"/>
                        <w:gridCol w:w="20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FFFF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ORTA DI ACCESSO</w:t>
                            </w:r>
                          </w:p>
                        </w:tc>
                        <w:tc>
                          <w:tcPr>
                            <w:tcW w:w="9287" w:type="dxa"/>
                            <w:gridSpan w:val="6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454" w:type="dxa"/>
                            <w:tcBorders>
                              <w:left w:val="single" w:sz="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GRETARIATO SOCIALE</w:t>
                            </w:r>
                          </w:p>
                        </w:tc>
                        <w:tc>
                          <w:tcPr>
                            <w:tcW w:w="1901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hd w:fill="FFFF66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REE INTERVENTO</w:t>
                            </w:r>
                          </w:p>
                        </w:tc>
                        <w:tc>
                          <w:tcPr>
                            <w:tcW w:w="7386" w:type="dxa"/>
                            <w:gridSpan w:val="5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45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vMerge w:val="restart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ZIA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PENDEN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ABI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ARGIN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MIG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INOR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SICHIAT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RANIERI</w:t>
                            </w:r>
                          </w:p>
                        </w:tc>
                        <w:tc>
                          <w:tcPr>
                            <w:tcW w:w="209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shd w:fill="FFFF66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RTICOLAZIONE INTERVENTI</w:t>
                            </w:r>
                          </w:p>
                        </w:tc>
                        <w:tc>
                          <w:tcPr>
                            <w:tcW w:w="1581" w:type="dxa"/>
                            <w:vMerge w:val="restart"/>
                            <w:tcBorders/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CCESSO </w:t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 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728" w:type="dxa"/>
                            <w:gridSpan w:val="4"/>
                            <w:vMerge w:val="restart"/>
                            <w:tcBorders>
                              <w:right w:val="single" w:sz="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ODALITA‘  INTERVENTO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.O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vMerge w:val="restart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NTO INTERV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STODE 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MICILI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SERIMEN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COLAS /LAV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U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USING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IDENZIALI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STENZA ECONOM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EGNI /PENSI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ONI/VOUC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ZI DI DISTRIBUZIONE BENI PRIMA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vMerge w:val="continue"/>
                            <w:tcBorders/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gridSpan w:val="4"/>
                            <w:vMerge w:val="continue"/>
                            <w:tcBorders>
                              <w:right w:val="single" w:sz="8" w:space="0" w:color="000000"/>
                            </w:tcBorders>
                            <w:shd w:fill="FFFF66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verse per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e  U O  di area</w:t>
                            </w:r>
                          </w:p>
                        </w:tc>
                        <w:tc>
                          <w:tcPr>
                            <w:tcW w:w="1844" w:type="dxa"/>
                            <w:tcBorders/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ocio-Sanitari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(DPCM 14,02,2001)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right w:val="single" w:sz="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Sociale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L328/2000 art.3                                              LR 3/2008 art.2 c.2 lett)b                        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Contrat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L / ges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vMerge w:val="restart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Valutazione Multidimensiona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nsità Assistenz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ano di lavoro Integra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etti Personalizz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ità Assistenz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utazione  Risultati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etodo Programm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atività per proge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ni individuali di Interven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ifica risultati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4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1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tra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’ingress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glia/ges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4" w:type="dxa"/>
                            <w:vMerge w:val="continue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orta di accesso /Segretariato sociale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04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313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s’è 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unzioni/Attività (alcun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odalità di gestion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Figura/e professional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ruttura unica di responsabilità e di segretariato per i servizi sociali e socio sanitar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PU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segretariato sociale è  un principio di organizzazione che non contrasta con la tradizione degli uffici dei servizi sociali presenti negli enti local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formazion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rientamen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ccompagnament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resa in Carico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istema Informativo : (governo dell’accesso, liste di attesa ecc)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irett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Comun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muni e ASL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diretta: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convenzione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Chi paga e cosa 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>Responsabile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ge 241/199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</w:rPr>
              <w:t>D. Lgs 163/2006</w:t>
            </w:r>
            <w:r>
              <w:rPr>
                <w:rFonts w:cs="Verdana" w:ascii="Verdana" w:hAnsi="Verdana"/>
                <w:color w:val="FF000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n esiste previsione legislativa di Responsabile dei procedimenti per servizi a contenuto sociale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e funzioni affidate a </w:t>
            </w:r>
            <w:r>
              <w:rPr>
                <w:rFonts w:cs="Verdana" w:ascii="Verdana" w:hAnsi="Verdana"/>
                <w:b/>
              </w:rPr>
              <w:t>personale</w:t>
            </w:r>
            <w:r>
              <w:rPr>
                <w:rFonts w:cs="Verdana" w:ascii="Verdana" w:hAnsi="Verdana"/>
              </w:rPr>
              <w:t xml:space="preserve"> dotato di professionalità idonea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</w:rPr>
              <w:t>“</w:t>
            </w:r>
            <w:r>
              <w:rPr>
                <w:rStyle w:val="Emphasis"/>
                <w:rFonts w:cs="Verdana" w:ascii="Verdana" w:hAnsi="Verdana"/>
              </w:rPr>
              <w:t>per riconoscere le ricadute organizzative, gestionali nonché le implicazioni tecnico-professionali di quanto viene proposto al cittadino”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 xml:space="preserve">(Piano Nazionale dei servizi sociali 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Verdana" w:ascii="Verdana" w:hAnsi="Verdana"/>
                <w:i w:val="false"/>
              </w:rPr>
              <w:t>GU n°181/2001)</w:t>
            </w:r>
          </w:p>
        </w:tc>
      </w:tr>
    </w:tbl>
    <w:p>
      <w:pPr>
        <w:pStyle w:val="Normal"/>
        <w:rPr>
          <w:rStyle w:val="Emphasis"/>
          <w:rFonts w:ascii="Verdana" w:hAnsi="Verdana" w:cs="Verdana"/>
          <w:i w:val="false"/>
          <w:i w:val="false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>Il Segretariato sociale è n</w:t>
      </w:r>
      <w:r>
        <w:rPr>
          <w:rFonts w:cs="Verdana" w:ascii="Verdana" w:hAnsi="Verdana"/>
          <w:bCs/>
        </w:rPr>
        <w:t>ormativamente previsto, rientra nei livelli essenziali di assistenza  (L.328/2000 art.22 c.4 lett.a),</w:t>
      </w:r>
      <w:r>
        <w:rPr>
          <w:rStyle w:val="Emphasis"/>
          <w:rFonts w:cs="Verdana" w:ascii="Verdana" w:hAnsi="Verdana"/>
          <w:i w:val="false"/>
        </w:rPr>
        <w:t xml:space="preserve">la Legge Regionale 3/2008 art.18 c. 8 prevedeche sia  il Piano di zona disciplina l’attività di servizio e di Segretariato sociale </w:t>
      </w:r>
    </w:p>
    <w:p>
      <w:pPr>
        <w:pStyle w:val="Normal"/>
        <w:rPr>
          <w:rStyle w:val="Emphasis"/>
          <w:rFonts w:ascii="Verdana" w:hAnsi="Verdana" w:cs="Verdana"/>
          <w:bCs/>
          <w:i w:val="false"/>
          <w:i w:val="false"/>
        </w:rPr>
      </w:pPr>
      <w:r>
        <w:rPr/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Dalla lettura della slide  è possibile trarre alcune considerazioni sulla necessità di arrivare a decisioni in merito a :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Modalità di gestione,Funzioni,Figura/e professionali e Responsabile troveranno articolazione operativa nei PdZ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 caratteristiche desunte dalla normativa si riferiscono a  modelli diversi; uno aiuta le persone ma non produce cambiamenti organizzativi, l'altro interviene sull'organizzazione e rende un servizio al cittadin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n Lombardia  sono circa 110 gli ambiti ed è possibile immaginare che i modelli di realizzazione saranno molti e ancora una volta diversi tra loro.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ricerca, commissionata dalla Direzione Generale Fondo Nazionale Politiche Ssociale  del Ministero del Lavoro e delle Politiche Sociali, e  realizzata dallo  Studio CEVAS- aprile 2004 mette in evidenza come tale Unità di Offerta  si presenta come una struttura di snodo dell’offerta di servizi locali alla persona che,  ponendo al centro l'interesse del cittadino/utente, ha almeno 4 direzioni 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I cittadini, trasparenza dei criteri e delle procedure di accesso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La rete delle UO caratteristiche dei servizi erogati.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Enti gestori privati e pubblici es.  tariffe praticat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istema Informativo Sociale per offrire elementi di valutazione utili  agli amministratori locali responsabili della programmazione e per il monitoraggio riferito ai “bisogni sociali dei cittadini (es. anche nuove domande sociali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lide successiva rappresenta le  diversità di accesso alle UO previste e normate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5302250" cy="284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er le aree di intervento e le articolazioni degli interventi in relazione al ciclo di vita  si rinvia alla lettura delle dispense su Disabili- Minori e famiglie; la slide successiva è solo un promemoria 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ind w:left="720" w:hanging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63565" cy="2399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 prestazioni: Definizione e prestazioni prescritte; Livelli Essenziali di Assistenz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drawing>
          <wp:inline distT="0" distB="0" distL="0" distR="0">
            <wp:extent cx="5901690" cy="4371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lcune sottolineature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le prestazioni sanitarie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quelle che rientrano nei LEA si caratterizzano per la natura delle prestazioni tutte legislativamente regolamentate (quelle  non normati sono  esclusi dai LEA).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a caratteristica dei LEA è la unicità del finanziamento “pubblico”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le prestazioni sociali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 prestazioni  che possono qualificarsi “diritti soggettivi”, sono gestiti da Comuni e Province e nella prevalenza dei casi fanno carico a fondi assistenziali gestiti dall’INP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esistono una serie di disposizioni che non configurano ancora un diritto soggettivo attuale dell’utente in quanto di natura sperimentale in attesa di essere definiti ( ad esempio la misura di contrasto della povertà  i cui fondi sono gestiti dai Comuni ed erogati dall’INPS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i sono disposizioni legislative “quadro” che si propongono di attivare, consolidare e approfondire a rete sul territorio un complesso di servizi/strutture in grado di rispondere ai bisogni di particolari categorie di utenti “a rischio” e che  rappresentano diritti potenziali. La legge quadro risponde a questa esigenza “progettuale” con una serie di disposizioni del capo III° e del capo V°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0.25pt;height:269.55pt" filled="f" o:ole="">
            <v:imagedata r:id="rId6" o:title=""/>
          </v:shape>
          <o:OLEObject Type="Embed" ProgID="PowerPoint.Show.12" ShapeID="ole_rId5" DrawAspect="Content" ObjectID="_34449669" r:id="rId5"/>
        </w:objec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drawing>
          <wp:inline distT="0" distB="0" distL="0" distR="0">
            <wp:extent cx="4575175" cy="34239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Occorre  tenere conto della diversità dei LIVEAS sociali  rispetto ai LEA sanitari e socio sanitari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25pt;height:269.55pt" filled="f" o:ole="">
            <v:imagedata r:id="rId9" o:title=""/>
          </v:shape>
          <o:OLEObject Type="Embed" ProgID="PowerPoint.Show.12" ShapeID="ole_rId8" DrawAspect="Content" ObjectID="_1245448524" r:id="rId8"/>
        </w:objec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La slide successiva rappresenta il processo di definizione dei Livelli Essenziali di Assistenza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.25pt;height:269.55pt" filled="f" o:ole="">
            <v:imagedata r:id="rId11" o:title=""/>
          </v:shape>
          <o:OLEObject Type="Embed" ProgID="PowerPoint.Show.12" ShapeID="ole_rId10" DrawAspect="Content" ObjectID="_1788346080" r:id="rId10"/>
        </w:objec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.25pt;height:269.55pt" filled="f" o:ole="">
            <v:imagedata r:id="rId13" o:title=""/>
          </v:shape>
          <o:OLEObject Type="Embed" ProgID="PowerPoint.Show.12" ShapeID="ole_rId12" DrawAspect="Content" ObjectID="_572782980" r:id="rId12"/>
        </w:objec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Gli operatori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drawing>
          <wp:inline distT="0" distB="0" distL="0" distR="0">
            <wp:extent cx="4575175" cy="3423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object w:dxaOrig="14400" w:dyaOrig="108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0.25pt;height:269.55pt" filled="f" o:ole="">
            <v:imagedata r:id="rId16" o:title=""/>
          </v:shape>
          <o:OLEObject Type="Embed" ProgID="PowerPoint.Show.12" ShapeID="ole_rId15" DrawAspect="Content" ObjectID="_2093558806" r:id="rId15"/>
        </w:objec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drawing>
          <wp:inline distT="0" distB="0" distL="0" distR="0">
            <wp:extent cx="4575175" cy="3423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0.25pt;height:305.1pt" filled="f" o:ole="">
            <v:imagedata r:id="rId19" o:title=""/>
          </v:shape>
          <o:OLEObject Type="Embed" ProgID="PowerPoint.Show.12" ShapeID="ole_rId18" DrawAspect="Content" ObjectID="_1556045297" r:id="rId18"/>
        </w:objec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0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bCs/>
        <w:color w:val="000000"/>
        <w:sz w:val="16"/>
        <w:szCs w:val="16"/>
      </w:rPr>
      <w:t xml:space="preserve">Università di Milano Bicocca – Facoltà di Scienze della formazione, Laurea in Scienze pedagogiche          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15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>/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15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  <w:p>
    <w:pPr>
      <w:pStyle w:val="Header"/>
      <w:ind w:right="360" w:hanging="0"/>
      <w:rPr>
        <w:rStyle w:val="PageNumber"/>
        <w:rFonts w:ascii="Verdana" w:hAnsi="Verdana" w:cs="Verdana"/>
        <w:b/>
        <w:b/>
        <w:bCs/>
        <w:color w:val="000000"/>
        <w:sz w:val="16"/>
        <w:szCs w:val="16"/>
      </w:rPr>
    </w:pPr>
    <w:r>
      <w:rPr/>
    </w:r>
  </w:p>
  <w:p>
    <w:pPr>
      <w:pStyle w:val="Header"/>
      <w:ind w:right="360" w:hanging="0"/>
      <w:rPr>
        <w:rFonts w:ascii="Verdana" w:hAnsi="Verdana" w:cs="Verdana"/>
        <w:b/>
        <w:b/>
        <w:bCs/>
        <w:color w:val="000000"/>
        <w:sz w:val="16"/>
        <w:szCs w:val="16"/>
      </w:rPr>
    </w:pPr>
    <w:r>
      <w:rPr>
        <w:rFonts w:cs="Verdana" w:ascii="Verdana" w:hAnsi="Verdana"/>
        <w:b/>
        <w:bCs/>
        <w:color w:val="000000"/>
        <w:sz w:val="16"/>
        <w:szCs w:val="16"/>
      </w:rPr>
      <w:t>Corso di Politiche sociali II, Marzo-Maggio 2009</w:t>
    </w:r>
  </w:p>
  <w:p>
    <w:pPr>
      <w:pStyle w:val="Normal"/>
      <w:rPr>
        <w:rFonts w:ascii="Verdana" w:hAnsi="Verdana" w:cs="Verdana"/>
        <w:b/>
        <w:b/>
        <w:bCs/>
        <w:color w:val="000000"/>
        <w:sz w:val="16"/>
        <w:szCs w:val="16"/>
      </w:rPr>
    </w:pPr>
    <w:r>
      <w:rPr>
        <w:rFonts w:cs="Verdana" w:ascii="Verdana" w:hAnsi="Verdana"/>
        <w:b/>
        <w:bCs/>
        <w:color w:val="000000"/>
        <w:sz w:val="16"/>
        <w:szCs w:val="16"/>
      </w:rPr>
    </w:r>
  </w:p>
  <w:p>
    <w:pPr>
      <w:pStyle w:val="Normal"/>
      <w:rPr/>
    </w:pPr>
    <w:r>
      <w:rPr>
        <w:rFonts w:cs="Verdana" w:ascii="Verdana" w:hAnsi="Verdana"/>
        <w:b/>
        <w:sz w:val="16"/>
        <w:szCs w:val="16"/>
      </w:rPr>
      <w:t>Dispensa n. 14, Maria Teresa Manfrè, La rete dei servizi, le prestazioni , gli operatori</w:t>
    </w:r>
  </w:p>
  <w:p>
    <w:pPr>
      <w:pStyle w:val="Normal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Emphasis">
    <w:name w:val="Emphasis"/>
    <w:basedOn w:val="Caratterepredefinitoparagrafo1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package" Target="embeddings/oleObject2.pptx"/><Relationship Id="rId9" Type="http://schemas.openxmlformats.org/officeDocument/2006/relationships/image" Target="media/image6.wmf"/><Relationship Id="rId10" Type="http://schemas.openxmlformats.org/officeDocument/2006/relationships/package" Target="embeddings/oleObject3.pptx"/><Relationship Id="rId11" Type="http://schemas.openxmlformats.org/officeDocument/2006/relationships/image" Target="media/image7.wmf"/><Relationship Id="rId12" Type="http://schemas.openxmlformats.org/officeDocument/2006/relationships/package" Target="embeddings/oleObject4.pptx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package" Target="embeddings/oleObject5.pptx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package" Target="embeddings/oleObject6.pptx"/><Relationship Id="rId19" Type="http://schemas.openxmlformats.org/officeDocument/2006/relationships/image" Target="media/image12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46:00Z</dcterms:created>
  <dc:creator>BENEDETTA</dc:creator>
  <dc:description/>
  <cp:keywords/>
  <dc:language>en-US</dc:language>
  <cp:lastModifiedBy>Utente</cp:lastModifiedBy>
  <cp:lastPrinted>2009-06-03T09:25:00Z</cp:lastPrinted>
  <dcterms:modified xsi:type="dcterms:W3CDTF">2009-06-09T16:46:00Z</dcterms:modified>
  <cp:revision>2</cp:revision>
  <dc:subject/>
  <dc:title>Dispensa n°16</dc:title>
</cp:coreProperties>
</file>