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ensa n. 2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Argomenti trattati  nelle Lezioni del 10 e 12 Marzo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istema dei servizi alla person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le grandi riforme dagli anni ’80 a oggi 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a di Paolo Ferrar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esta dispensa si struttura attorno a tre temi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bCs/>
        </w:rPr>
        <w:t>Il concetto di “sistema dei servizi alla persona” nel quadro delle politiche sociali e nel ciclo storico degli ultimi trent’anni della storia d’Italia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grandi riforme che sono andate a definire l’assetto dei servizi sociali, socio educativi, sanitari e socio-sanitari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riforme sanitarie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riforme delle regioni e degli enti locali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riforma dei servizi sociali nello stato regionale italia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Attualmente è nell’agenda della decisione politica il tema del “federalismo fiscale”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el corso se ne parla ripetutamente, ma trattandosi di un processo in itinere, ho tentato di esporre un </w:t>
      </w:r>
      <w:r>
        <w:rPr>
          <w:rFonts w:cs="Verdana" w:ascii="Verdana" w:hAnsi="Verdana"/>
          <w:bCs/>
          <w:i/>
        </w:rPr>
        <w:t>metodo</w:t>
      </w:r>
      <w:r>
        <w:rPr>
          <w:rFonts w:cs="Verdana" w:ascii="Verdana" w:hAnsi="Verdana"/>
          <w:bCs/>
        </w:rPr>
        <w:t xml:space="preserve"> per mettere sotto osservazione questa politica, vista la scarsa utilità didattica di analizzare un progetto che si svilupperà in un arco ampio di anni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ito chi volesse tenere sotto attenzione la politica del federalismo fiscale a consultare il Blog di ricer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://polser.wordpress.com/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e che attraversano i contenuti trattat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fare riferimento alla Costituzione anche per l’analisi delle politiche social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grandi temi della Costituzione della Repubblic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cosa consiste la mappa-rete delle istituzioni che producono servizi alla person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due grandi ambienti della mappa-ret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si articolano le funzioni nello stato italian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la nozione di “terzo settore” è poco utile per l’analisi professionale del sistema dei serviz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principali componenti istituzionali del cosiddetto “terzo settore”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ci suggerisce la metafora del gioco degli scacchi nella analisi delle politiche social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una “riforma” e perché si fanno le riform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punti chiave della riforma sanitari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il servizio sanitario nazional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le competenze sanitarie e come sono distribuit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cosa è consistito il passaggio dalle USL alle ASL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e è la definizione di ASL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è organizzato il sistema decisionale delle ASL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>Cosa è il “reticolo amministrativo” dello stato italian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stati i principali passaggi dello “stato regionale” italian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grandi campi di competenza legislativa delle region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’è la definizione di “servizi alla persona e alla comunità”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punti chiave della legge costituzionale n. 3 del 2001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ono i “livelli essenziali di assistenza”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sono distribuite le funzioni legislative dopo il 2001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è distribuito il sistema di welfare italian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ci sono stati questi cambiamenti nella storia politica italian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effetti portano tali cambiamenti sul sistema dei servizi alla persona?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Il concetto di “sistema dei servizi alla persona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nel quadro delle politiche sociali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e nel ciclo storico degli ultimi trent’anni della storia d’Italia</w:t>
      </w:r>
    </w:p>
    <w:p>
      <w:pPr>
        <w:pStyle w:val="Normal"/>
        <w:spacing w:lineRule="auto" w:line="36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le prime lezioni, trattate anche nella Dispensa n. 1, ho proposto 3 schemi di analisi delle politiche sociali particolarmente adatte alla analisi dei servizi alla person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chema dei rapporti stato/mercat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chema sociocultural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chema istituzion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’ultimo ci introduce alla analisi, sempre più di dettaglio della rete delle istituzioni che producono serviz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fonte primaria di questa analisi è la Costituzione della Repubbli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vedano i due Grafici seguent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1955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76340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ccorre, cioè, comprendere che le politiche sociali nascono, si sviluppano e cambiano all’interno del reticolo degli stati e dei rapporti che le pubbliche istituzioni intrattengono con la società civile nell’interpretare i bisogni e le domande e nell’attivare le offerte di servizi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ue concetti utili per mettere in evidenza la struttura e le dinamiche delle politiche dei servizi alla persona sono quelli di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TTO-SISTEMA DEI SERVIZI ALLA PERSON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DEI SERVIZI ALLA PERSO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cetto di </w:t>
      </w:r>
      <w:r>
        <w:rPr>
          <w:rFonts w:cs="Verdana" w:ascii="Verdana" w:hAnsi="Verdana"/>
          <w:b/>
        </w:rPr>
        <w:t>sotto-sistema</w:t>
      </w:r>
      <w:r>
        <w:rPr>
          <w:rFonts w:cs="Verdana" w:ascii="Verdana" w:hAnsi="Verdana"/>
        </w:rPr>
        <w:t xml:space="preserve"> (insieme istituzionale, organizzativo e professionale caratterizzato da proprie culture di funzionamento) e quello di </w:t>
      </w:r>
      <w:r>
        <w:rPr>
          <w:rFonts w:cs="Verdana" w:ascii="Verdana" w:hAnsi="Verdana"/>
          <w:b/>
        </w:rPr>
        <w:t>rete</w:t>
      </w:r>
      <w:r>
        <w:rPr>
          <w:rFonts w:cs="Verdana" w:ascii="Verdana" w:hAnsi="Verdana"/>
        </w:rPr>
        <w:t xml:space="preserve"> (singole istituzioni che vanno a comporre un reticolo di enti con proprie specifiche funzioni e precise strategie di relazione con altri soggetti) offrono alla nostra capacità analitica e riflessione alcuni strumenti efficaci per comprendere un metodo di lettu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ediamo di argomenta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comprendere un qualunque “sistema” e un più specifico “sotto-sistema” occorre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</w:rPr>
        <w:t xml:space="preserve">Focalizzare la </w:t>
      </w:r>
      <w:r>
        <w:rPr>
          <w:rFonts w:cs="Verdana" w:ascii="Verdana" w:hAnsi="Verdana"/>
          <w:b/>
        </w:rPr>
        <w:t>COMPOSIZIONE DELLA RETE</w:t>
      </w:r>
      <w:r>
        <w:rPr>
          <w:rFonts w:cs="Verdana" w:ascii="Verdana" w:hAnsi="Verdana"/>
        </w:rPr>
        <w:t xml:space="preserve"> e in dettaglio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SINGOLI EN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oro </w:t>
      </w:r>
      <w:r>
        <w:rPr>
          <w:rFonts w:cs="Verdana" w:ascii="Verdana" w:hAnsi="Verdana"/>
          <w:b/>
        </w:rPr>
        <w:t>COMUNICAZIONI INTER-ISTITUZIONAL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</w:rPr>
        <w:t xml:space="preserve">Individuare il </w:t>
      </w:r>
      <w:r>
        <w:rPr>
          <w:rFonts w:cs="Verdana" w:ascii="Verdana" w:hAnsi="Verdana"/>
          <w:b/>
        </w:rPr>
        <w:t>FUNZIONAMENTO DEGLI ENTI</w:t>
      </w:r>
      <w:r>
        <w:rPr>
          <w:rFonts w:cs="Verdana" w:ascii="Verdana" w:hAnsi="Verdana"/>
        </w:rPr>
        <w:t xml:space="preserve"> e le loro azioni di politica sociale: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loro trasformazioni storiche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cambiamenti decisi nel corso del tempo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flussi economico-finanzia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APPORTI CON L’AMBIENTE SOCIO-CULTURALE</w:t>
      </w:r>
      <w:r>
        <w:rPr>
          <w:rFonts w:cs="Verdana" w:ascii="Verdana" w:hAnsi="Verdana"/>
        </w:rPr>
        <w:t xml:space="preserve"> e, in particolar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BISOGNI</w:t>
      </w:r>
      <w:r>
        <w:rPr>
          <w:rFonts w:cs="Verdana" w:ascii="Verdana" w:hAnsi="Verdana"/>
        </w:rPr>
        <w:t xml:space="preserve"> CUI RISPONDON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DOMANDA SOCIALE</w:t>
      </w:r>
      <w:r>
        <w:rPr>
          <w:rFonts w:cs="Verdana" w:ascii="Verdana" w:hAnsi="Verdana"/>
        </w:rPr>
        <w:t xml:space="preserve"> SU CUI INTERVENGON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questo punto siamo nelle condizioni di prendere  in considerazione questa fondamentale </w:t>
      </w:r>
      <w:r>
        <w:rPr>
          <w:rFonts w:cs="Verdana" w:ascii="Verdana" w:hAnsi="Verdana"/>
          <w:b/>
        </w:rPr>
        <w:t>MAPPA-RETE DEL SISTEMA DEI SERVIZI PERSONE</w:t>
      </w:r>
      <w:r>
        <w:rPr>
          <w:rFonts w:cs="Verdana" w:ascii="Verdana" w:hAnsi="Verdana"/>
        </w:rPr>
        <w:t xml:space="preserve"> riferita alla situazione istituzionale dell’Itali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43700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 precedente schema è racchiusa, in forma semplificata, tutta la struttura dei soggetti istituzionali che fanno parte delle “politiche dei servizi sociali, socio-educativi e sanitari” del nostro paes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tiamo sotto attenzione la parte alta, cioè l’ </w:t>
      </w:r>
      <w:r>
        <w:rPr>
          <w:rFonts w:cs="Verdana" w:ascii="Verdana" w:hAnsi="Verdana"/>
          <w:b/>
        </w:rPr>
        <w:t>AMBIENTE PUBBLIC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i incontriamo le istituzioni dello stato italiano, così come sono definite nella Costituzione della Repubblica, che hanno un ruolo funzionale nella produzione di serviz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tato italiano funzione su tre livelli territorial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81675" cy="603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ella parre sottostante vediamo l’ambiente dei soggetti, che genericamente si chiamano di “TERZO SETTORE” e che cooperano, tramite rapporti contrattuali con il campo pubblico, alla produzione dei servizi alla person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concetto di “terzo settore” non ha alcun significato giuridico, ma solo definitorio: si definiscono di “terzo settore” soggetti che in parte appartengono al mercato ed in parte allo sta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l piano tecnico professionale conviene distinguere fra i soggetti che fanno parte del cosiddetto “terzo settore”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GGETTI IMPRENDITORIALI CHE GESTISCONO ATTIVITA’ (anche compless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GGETTI DELLA SOCIETA’ CIVILE A VOCAZIONE VOLONTA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I DI TIPO ASSOCIATIVO che valorizzano la volontà degli associa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I CHE SI FONDANO SU UN PATRIMONI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8362"/>
      </w:tblGrid>
      <w:tr>
        <w:trPr>
          <w:trHeight w:val="1095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OPERATIVE SOCIALI</w:t>
            </w:r>
          </w:p>
        </w:tc>
        <w:tc>
          <w:tcPr>
            <w:tcW w:w="8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RESE COOPERATIVE CHE PRODUCONO SERVIZI SOCIOSANITARI ED EDUCA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HE COINVOLGONO “SOGGETTI SVANTAGGIATI” NELLE LORO ATTIVITA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 giuridica: Legge n. 381/1991</w:t>
            </w:r>
          </w:p>
        </w:tc>
      </w:tr>
      <w:tr>
        <w:trPr>
          <w:trHeight w:val="2520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OCIAZION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I COLLETTIVE PRIVATE CHE PERSEGUONO UNO SCOPO COMUNE (IDEALITA’, VALORI, …) DIVERSO DALL’ESERCIZIO DI UNA ATTIVITA’ ECONOMI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dividono i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RICONOSCIUTE (hanno autonomia patrimoniale) e 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NON RICONOSCIU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giuridiche: Cost. art. 18-20, 39, 49; Codice civile art. 12; 14-24</w:t>
            </w:r>
          </w:p>
        </w:tc>
      </w:tr>
      <w:tr>
        <w:trPr>
          <w:trHeight w:val="1470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DAZION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E GIURIDICHE IL CUI ELEMENTO SOSTANZIALE E’ COSTITUITO DA UN PATRIMONIO VINCOLATO A UNO SCOP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giuridiche: Codice Civile artt. 14- 35</w:t>
            </w:r>
          </w:p>
        </w:tc>
      </w:tr>
      <w:tr>
        <w:trPr>
          <w:trHeight w:val="1095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NTI RELIGIOS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 CHE HANNO ORIGINE DALLE STRUTTURE E DALL’ORDINAMENTO DELLA CHIESA CATTOLICA E POSSONO AGIRE, A DETERMINATE CONDIZIONI, NELL’ORDINAMENTO DELLO STAT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Possiamo usare la metafora del gioco degli scacchi per mettere in evidenza il metodo di analisi delle politiche sociali applicate ai servizi alla person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83960" cy="821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5050" cy="807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istema dei servizi alla persona a partire da 1970 è stato coinvolto in importanti processi di riform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 perché i soggetti della politica (cittadini e sistema politico fanno le riform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cendo riferimento allo schema di analisi istituzionale (dispensa n. 1) possiamo riassumere la questione in questo mod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86350" cy="691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07430" cy="783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politiche sociali e le riforme si analizzano tenendo sotto attenzione i seguenti punti di attenzion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GRIGLIA PER L’ANALISI DELLE POLITICHE: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80"/>
      </w:tblGrid>
      <w:tr>
        <w:trPr>
          <w:trHeight w:val="9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QUANDO ?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ontesto stor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eriodizzazione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HI ?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oggetti istituzion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ttori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HE COSA ?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biettivi ed oggetto delle politiche legislati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or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n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fferta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ME ?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rocedure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ERCHE’ ?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motivazioni delle scelte e delle decisioni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</w:rPr>
        <w:t>Lo schema istituzionale (che ho scelto come quello più adatto per questo corso), è particolarmente efficace nella messa a fuoco degli essenziali punti di attenzione nella analisi degli enti che producono servizi alla person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RIGLIA PER L’ANALISI DEGLI 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HI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SOGGETTO</w:t>
            </w:r>
            <w:r>
              <w:rPr>
                <w:rFonts w:cs="Verdana" w:ascii="Verdana" w:hAnsi="Verdana"/>
              </w:rPr>
              <w:t xml:space="preserve"> ISTITUZIONALE (PUBBLICO, PRIVATO, DI “TERZO SETTORE” 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 che prendono le </w:t>
            </w:r>
            <w:r>
              <w:rPr>
                <w:rFonts w:cs="Verdana" w:ascii="Verdana" w:hAnsi="Verdana"/>
                <w:b/>
              </w:rPr>
              <w:t>DECISIO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 COS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OR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FFER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TIPI DI </w:t>
            </w:r>
            <w:r>
              <w:rPr>
                <w:rFonts w:cs="Verdana" w:ascii="Verdana" w:hAnsi="Verdana"/>
                <w:b/>
              </w:rPr>
              <w:t>SERVIZI</w:t>
            </w:r>
            <w:r>
              <w:rPr>
                <w:rFonts w:cs="Verdana" w:ascii="Verdana" w:hAnsi="Verdana"/>
              </w:rPr>
              <w:t xml:space="preserve"> GESTI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V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Fonts w:cs="Verdana" w:ascii="Verdana" w:hAnsi="Verdana"/>
                <w:b/>
              </w:rPr>
              <w:t>TERRITORIO</w:t>
            </w:r>
            <w:r>
              <w:rPr>
                <w:rFonts w:cs="Verdana" w:ascii="Verdana" w:hAnsi="Verdana"/>
              </w:rPr>
              <w:t xml:space="preserve"> DOVE AGIS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 CHI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NESSIONI</w:t>
            </w:r>
            <w:r>
              <w:rPr>
                <w:rFonts w:cs="Verdana" w:ascii="Verdana" w:hAnsi="Verdana"/>
              </w:rPr>
              <w:t xml:space="preserve"> CON ALTRI ENT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egrando le due griglie nelle pagine successive individuerò i passaggi – chiave delle principali riforme dei servizi alla persona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 RIFORMA SANITARIA: OBIETTIVI, STRUTTURE, CAMBIAMEN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BIETTIVI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48400" cy="594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38925" cy="831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COMPETENZ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76950" cy="780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00825" cy="535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ORGANIZZAZIONE TERRITORIA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72200" cy="796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29325" cy="837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onte: Paolo Ferrario, </w:t>
      </w:r>
      <w:r>
        <w:rPr>
          <w:rFonts w:cs="Arial" w:ascii="Arial" w:hAnsi="Arial"/>
          <w:i/>
          <w:color w:val="000000"/>
        </w:rPr>
        <w:t>Politica dei servizi sociali</w:t>
      </w:r>
      <w:r>
        <w:rPr>
          <w:rFonts w:cs="Arial" w:ascii="Arial" w:hAnsi="Arial"/>
          <w:color w:val="000000"/>
        </w:rPr>
        <w:t>, Carocci editore, 2001, p. 176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29400" cy="681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ORGANI DI DECISION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24500" cy="791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05600" cy="833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e riforme delle regioni e degli enti locali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bCs/>
        </w:rPr>
        <w:t>Il reticolo istituzionale italiano è assai complesso ed articolato: regioni, comuni, province, comunità montane, Asl 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40960" cy="579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gnuna di queste ISTITUZIONI funziona mediant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GO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sz w:val="36"/>
          <w:szCs w:val="36"/>
        </w:rPr>
        <w:t>RISORSE FINANZIARIE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91325" cy="842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86450" cy="865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regole di funzionamento dello Stato centrale, delle Regioni e degli enti locali sono radicalmente cambiate durante i due  cicli politico-legislativi degli anni ’70 e  ’90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69585" cy="768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87950" cy="7232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86525" cy="6943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96050" cy="865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00825" cy="8610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57925" cy="830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48400" cy="6724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38875" cy="799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86550" cy="9039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29350" cy="7029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06515" cy="7445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La riforma dei servizi sociali 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ello stato regionale italia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ragioni di tempo didattico non ho potuto trattare questo argomento nelle prime lezion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prenderò il tema in queste altre lezion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ituazioni problematiche e politiche sociali: concettualizzazioni, schemi di anal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li strumenti delle politiche sociali : le Carte dei serviz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li strumenti di gestione nel sistema pubblico e nei rapporti con i soggetti terzi</w:t>
      </w:r>
    </w:p>
    <w:sectPr>
      <w:headerReference w:type="default" r:id="rId3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09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ispensa n. 2:      I servizi alla persona e le grandi riforme dagli anni ’80 a oggi, a cura di Paolo Ferrario</w: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1:00Z</dcterms:created>
  <dc:creator>Utente</dc:creator>
  <dc:description/>
  <cp:keywords/>
  <dc:language>en-US</dc:language>
  <cp:lastModifiedBy>Utente</cp:lastModifiedBy>
  <cp:lastPrinted>2009-03-18T23:22:00Z</cp:lastPrinted>
  <dcterms:modified xsi:type="dcterms:W3CDTF">2009-03-31T10:57:00Z</dcterms:modified>
  <cp:revision>130</cp:revision>
  <dc:subject/>
  <dc:title>Dispensa n</dc:title>
</cp:coreProperties>
</file>