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ISPENSA N. 5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LE AREE PROBLEMATICHE DEI SERVIZI ALLA PERSON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bCs/>
          <w:i/>
        </w:rPr>
        <w:t>LO SCHEMA BDO – BISOGNI, DOMANDA, OFFERT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 cura di Paolo Ferrario</w:t>
      </w:r>
    </w:p>
    <w:p>
      <w:pPr>
        <w:pStyle w:val="Normal"/>
        <w:spacing w:before="280" w:after="2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Argomenti trattati nella lezione del 17 marzo 2009</w:t>
      </w:r>
    </w:p>
    <w:p>
      <w:pPr>
        <w:pStyle w:val="Normal"/>
        <w:spacing w:before="280" w:after="28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esta Dispensa prende in considerazione un altro schema di analisi delle politiche sociali, di particolare utilità cognitiva ed operativa per chi agisce nel settore dei servizi alla person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Cs/>
        </w:rPr>
        <w:t xml:space="preserve">Gli appunti qui contenuti allargano lo sguardo sugli accenni già contenuti nel libro Paolo Ferrario, </w:t>
      </w:r>
      <w:r>
        <w:rPr>
          <w:rFonts w:cs="Verdana" w:ascii="Verdana" w:hAnsi="Verdana"/>
          <w:i/>
          <w:iCs/>
        </w:rPr>
        <w:t>Politica dei servizi sociali</w:t>
      </w:r>
      <w:r>
        <w:rPr>
          <w:rFonts w:cs="Verdana" w:ascii="Verdana" w:hAnsi="Verdana"/>
          <w:iCs/>
        </w:rPr>
        <w:t>, Carocci Faber, 2001, alle pagine 37-40</w:t>
      </w:r>
    </w:p>
    <w:p>
      <w:pPr>
        <w:pStyle w:val="Normal"/>
        <w:rPr/>
      </w:pPr>
      <w:r>
        <w:rPr>
          <w:rFonts w:cs="Verdana" w:ascii="Verdana" w:hAnsi="Verdana"/>
          <w:iCs/>
        </w:rPr>
        <w:t>Argomenti trattati: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iepilogo sugli schemi di analisi delle politiche soci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 schema BDO Bisogni Domanda Offert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bisogni ed i cambiament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domanda di servizio ed i cambiament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fferta e la sua strutturazi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ituazione problemat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tenzialità interpretative dello schema BD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o sviluppo delle politiche sociali applicate ai servizi alla persona alla luce dello schema BD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lavoro professionale di servizio e lo schema BDO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mande che attraversano i contenuti trattati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è utile lo schema BD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i desume dagli studi in materia di politiche sociali applicate ai servizi alla person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intende esprimere il grafico BD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i intende in generale per bisogno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>Perché una distinzione fra “situazione di bisogno” e “oggetto che soddisfa un bisogno”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>Quali fonti informative abbiamo per l’analisi dei bisogn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gli stessi servizi alla persona sono fonti informativ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macro-tendenze nelle politiche dei servizi alla persona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>Cosa è una micro - tendenza? E perché è interessant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Cosa si intende per Domanda sociale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Quali considerazioni professionali si possono fare sulle connessioni fra bisogni e domand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bCs/>
        </w:rPr>
        <w:t>Cosa si intende per “situazione problematica"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sa si intende per offerta di servizi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he ruolo hanno le politiche sociali nell’agire sull’offerta di servizi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le potenzialità interpretative dello schema BDO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esempi di bisogni soddisfatti, di induzione da domanda, di bisogno insoddisfatto, di induzione da domanda, di ricerca sui bisogni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le implicazioni della riduzione e spostamento del “lavoro di cura”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me si sviluppano i servizi alla persona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In cosa consiste il processo di produzione del servizio?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PRESA DEL DISCORS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ella Dispensa 1 ho proposto all’attenzione dei vostri studi tre schemi di analisi adatti ad affrontare quel particolare campo delle politiche sociali che abbiamo chiamato dei “</w:t>
      </w:r>
      <w:r>
        <w:rPr>
          <w:rFonts w:cs="Verdana" w:ascii="Verdana" w:hAnsi="Verdana"/>
          <w:i/>
        </w:rPr>
        <w:t>servizi alla persona ed alla comunità</w:t>
      </w:r>
      <w:r>
        <w:rPr>
          <w:rFonts w:cs="Verdana" w:ascii="Verdana" w:hAnsi="Verdana"/>
        </w:rPr>
        <w:t>”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ma dei rapporti fra </w:t>
      </w:r>
      <w:r>
        <w:rPr>
          <w:rFonts w:cs="Verdana" w:ascii="Verdana" w:hAnsi="Verdana"/>
          <w:b/>
        </w:rPr>
        <w:t>stato e mercat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ma </w:t>
      </w:r>
      <w:r>
        <w:rPr>
          <w:rFonts w:cs="Verdana" w:ascii="Verdana" w:hAnsi="Verdana"/>
          <w:b/>
        </w:rPr>
        <w:t>sociocultural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ma </w:t>
      </w:r>
      <w:r>
        <w:rPr>
          <w:rFonts w:cs="Verdana" w:ascii="Verdana" w:hAnsi="Verdana"/>
          <w:b/>
        </w:rPr>
        <w:t>istituzional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diamo ora in considerazione un'altra griglia interpretativ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ma BDO</w:t>
      </w:r>
      <w:r>
        <w:rPr>
          <w:rFonts w:cs="Verdana" w:ascii="Verdana" w:hAnsi="Verdana"/>
          <w:b/>
        </w:rPr>
        <w:t>- Bisogni, Domanda, Offer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amo da alcune constatazioni. Se prendiamo in considerazione alcuni dei testi che abbiamo suggerito per la preparazione ci accorgiamo che gli autori articolano le loro ricerche attorno al tema: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Quali situazioni problematiche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</w:rPr>
        <w:t>Quali risposte alle situazioni problematich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ediamo in dettagli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carelli Giovanna, </w:t>
      </w:r>
      <w:r>
        <w:rPr>
          <w:rFonts w:cs="Verdana" w:ascii="Verdana" w:hAnsi="Verdana"/>
          <w:i/>
        </w:rPr>
        <w:t>Il malessere del welfare</w:t>
      </w:r>
      <w:r>
        <w:rPr>
          <w:rFonts w:cs="Verdana" w:ascii="Verdana" w:hAnsi="Verdana"/>
        </w:rPr>
        <w:t xml:space="preserve"> (vedi la bibliografia per l’indicazione bibliografica di dettaglio)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zione permanente (pag 41-50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cuola (pag. 51-70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ntenimento de reddito (pag. 71-96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igrazioni (pag 97-120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fanzia e adolescenza (pag 139-160, 161-178, 179-190, 191-206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lute mentale (pag 247-256; 257-268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ossicodipendenze (269-288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nziani non autosufficienti (pag 289-312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Franzoni Flavia, Anconelli Marisa, </w:t>
      </w:r>
      <w:r>
        <w:rPr>
          <w:rFonts w:cs="Verdana" w:ascii="Verdana" w:hAnsi="Verdana"/>
          <w:i/>
        </w:rPr>
        <w:t>La rete dei servizi alla persona</w:t>
      </w:r>
      <w:r>
        <w:rPr>
          <w:rFonts w:cs="Verdana" w:ascii="Verdana" w:hAnsi="Verdana"/>
        </w:rPr>
        <w:t xml:space="preserve"> (vedi la bibliografia per l’indicazione bibliografica di dettaglio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dei servizi per anziani (pag 97-1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dei servizi per bambini, adolescenti e famiglie (pag. 113-13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dei servizi per le persone con disabilità (pag. 133-146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dei servizi a contrasto delle povertà (pag. 147-15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Bissolo Giorgio, Fazzi Luca, </w:t>
      </w:r>
      <w:r>
        <w:rPr>
          <w:rFonts w:cs="Verdana" w:ascii="Verdana" w:hAnsi="Verdana"/>
          <w:i/>
        </w:rPr>
        <w:t>Costruire l’integrazione socio-sanitaria</w:t>
      </w:r>
      <w:r>
        <w:rPr>
          <w:rFonts w:cs="Verdana" w:ascii="Verdana" w:hAnsi="Verdana"/>
        </w:rPr>
        <w:t xml:space="preserve"> (vedi la bibliografia per l’indicazione bibliografica di dettaglio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per gli anziani (pag. 261-26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e immigrati (pag. 269-28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per malati terminali (pag 285-29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in psichiatri (pag. 295-30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per malati di demenza (pag. 303-31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con malati di Aids (pag. 319-330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Assistenza sociosanitaria per le tossicodipendenze (pag. 331-34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ssistenza sociosanitaria e persone con handicap ( pag. 345-358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Gori Cristiano, </w:t>
      </w:r>
      <w:r>
        <w:rPr>
          <w:rFonts w:cs="Verdana" w:ascii="Verdana" w:hAnsi="Verdana"/>
          <w:i/>
        </w:rPr>
        <w:t>Politiche sociali di centro-destra</w:t>
      </w:r>
      <w:r>
        <w:rPr>
          <w:rFonts w:cs="Verdana" w:ascii="Verdana" w:hAnsi="Verdana"/>
        </w:rPr>
        <w:t xml:space="preserve"> (vedi la bibliografia per l’indicazione bibliografica di dettaglio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zialità per anziani (pag 231-25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zialità per disabili (pag 257-285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miglia (pag 285-312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Paolo Ferrario, </w:t>
      </w:r>
      <w:r>
        <w:rPr>
          <w:rFonts w:cs="Verdana" w:ascii="Verdana" w:hAnsi="Verdana"/>
          <w:i/>
        </w:rPr>
        <w:t>Politica dei servizi sociali</w:t>
      </w:r>
      <w:r>
        <w:rPr>
          <w:rFonts w:cs="Verdana" w:ascii="Verdana" w:hAnsi="Verdana"/>
        </w:rPr>
        <w:t xml:space="preserve"> (vedi la bibliografia per l’indicazione bibliografica di dettaglio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itiche e servizi per la famiglia e i minori (pag 217-27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itiche e servizi per l’handicap (pag. 279-331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itiche e servizi per le tossicodipendenze (pag. 333-404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itiche e servizi per la salute mentale e l’aids (405-45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litiche e servizi per gli anziani (459-49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 Sito </w:t>
      </w:r>
      <w:hyperlink r:id="rId2">
        <w:r>
          <w:rPr>
            <w:rStyle w:val="InternetLink"/>
            <w:rFonts w:cs="Verdana" w:ascii="Verdana" w:hAnsi="Verdana"/>
          </w:rPr>
          <w:t>www.segnalo.it</w:t>
        </w:r>
      </w:hyperlink>
      <w:r>
        <w:rPr>
          <w:rFonts w:cs="Verdana" w:ascii="Verdana" w:hAnsi="Verdana"/>
        </w:rPr>
        <w:t xml:space="preserve"> le bibliografie sono così articolate: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FAMIGLIE, MINORI, GENERAZIONI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HANDICAP</w:t>
        </w:r>
      </w:hyperlink>
      <w:hyperlink r:id="rId5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</w:t>
        </w:r>
      </w:hyperlink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SERVIZI PSICHIATRICI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TOSSICODIPENDENZE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AIDS</w:t>
        </w:r>
      </w:hyperlink>
      <w:hyperlink r:id="rId9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 xml:space="preserve"> </w:t>
        </w:r>
      </w:hyperlink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ANZIANI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DEMENZE ALZHEIMER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MALATI TERMINALI, MORTE, BIOETICA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  <w:shd w:fill="FFFFFF" w:val="clear"/>
          </w:rPr>
          <w:t>MIGRAZIONI, CULTURE</w:t>
        </w:r>
      </w:hyperlink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</w:p>
    <w:p>
      <w:pPr>
        <w:pStyle w:val="NormaleWeb"/>
        <w:numPr>
          <w:ilvl w:val="0"/>
          <w:numId w:val="12"/>
        </w:numPr>
        <w:spacing w:lineRule="auto" w:line="480" w:before="0" w:after="0"/>
        <w:rPr/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  <w:t>DEVIANZA (in preparazione)</w:t>
      </w:r>
      <w:r>
        <w:rPr/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Ed anche nel Blog </w:t>
      </w:r>
      <w:r>
        <w:rPr>
          <w:rFonts w:cs="Verdana" w:ascii="Verdana" w:hAnsi="Verdana"/>
          <w:b/>
          <w:i/>
        </w:rPr>
        <w:t>Politica dei servizi sociali: materiali di ricerca e di formazione</w:t>
      </w:r>
      <w:r>
        <w:rPr>
          <w:rFonts w:cs="Verdana" w:ascii="Verdana" w:hAnsi="Verdana"/>
        </w:rPr>
        <w:t xml:space="preserve"> </w:t>
      </w:r>
      <w:hyperlink r:id="rId14">
        <w:r>
          <w:rPr>
            <w:rStyle w:val="InternetLink"/>
            <w:rFonts w:cs="Verdana" w:ascii="Verdana" w:hAnsi="Verdana"/>
          </w:rPr>
          <w:t>http://polser.wordpress.com/</w:t>
        </w:r>
      </w:hyperlink>
      <w:r>
        <w:rPr>
          <w:rFonts w:cs="Verdana" w:ascii="Verdana" w:hAnsi="Verdana"/>
        </w:rPr>
        <w:t xml:space="preserve"> il setacciamento delle fonti informative avviene anche per problemi, oltre che per assetti istituzionali delle politiche social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’è dunque una ricorrenza che va spiegat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Verdana" w:ascii="Verdana" w:hAnsi="Verdana"/>
          <w:sz w:val="24"/>
          <w:szCs w:val="24"/>
        </w:rPr>
        <w:t xml:space="preserve">Una semplice definizione di </w:t>
      </w:r>
      <w:r>
        <w:rPr>
          <w:rFonts w:cs="Verdana" w:ascii="Verdana" w:hAnsi="Verdana"/>
          <w:i/>
          <w:iCs/>
          <w:sz w:val="24"/>
          <w:szCs w:val="24"/>
        </w:rPr>
        <w:t xml:space="preserve">politica sociale </w:t>
      </w:r>
      <w:r>
        <w:rPr>
          <w:rFonts w:cs="Verdana" w:ascii="Verdana" w:hAnsi="Verdana"/>
          <w:sz w:val="24"/>
          <w:szCs w:val="24"/>
        </w:rPr>
        <w:t xml:space="preserve">è la seguente: 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nsieme di azioni pubbliche (o connesse al sistema pubblico) orientate ad intervenire sulle situazioni problematiche che si manifestano con lo sviluppo socio-economico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a seconda sfumature del concetto è la seguent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e politiche sociali sono risposte storiche (ossia storicamente condizionate)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i problemi che le persone incontrano o possono incontrare nel loro ciclo di vita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Verdana" w:ascii="Verdana" w:hAnsi="Verdana"/>
          <w:sz w:val="24"/>
          <w:szCs w:val="24"/>
        </w:rPr>
        <w:t>Il seguente grafico fornisce una rappresentazione visiva della successiva argomentazione:</w:t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tabs>
          <w:tab w:val="clear" w:pos="720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6572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la chiave interpretativa che stiamo esplorando il sistema dei servizi alla persona può essere considerato come un sotto-sistema delle politiche sociali, costituito da un insieme di offerte che rispondono a domande sociali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igura ha l’obiettivo di mettere in evidenza anche a livello grafico i seguenti aspet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estrema </w:t>
      </w:r>
      <w:r>
        <w:rPr>
          <w:rFonts w:cs="Arial" w:ascii="Verdana" w:hAnsi="Verdana"/>
          <w:i/>
          <w:iCs/>
        </w:rPr>
        <w:t>variabilità dei bisogni</w:t>
      </w:r>
      <w:r>
        <w:rPr>
          <w:rFonts w:cs="Arial" w:ascii="Verdana" w:hAnsi="Verdana"/>
        </w:rPr>
        <w:t>, che dipendono da fattori economici, culturali, sociali, economici e individuali (forma grafica a stell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estensione e la diversificazione della</w:t>
      </w:r>
      <w:r>
        <w:rPr>
          <w:rFonts w:cs="Arial" w:ascii="Verdana" w:hAnsi="Verdana"/>
          <w:i/>
          <w:iCs/>
        </w:rPr>
        <w:t xml:space="preserve"> domanda</w:t>
      </w:r>
      <w:r>
        <w:rPr>
          <w:rFonts w:cs="Arial" w:ascii="Verdana" w:hAnsi="Verdana"/>
        </w:rPr>
        <w:t xml:space="preserve"> sociale che sollecita le strutture dei servizi (forma grafica rettangolar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" w:leader="none"/>
          <w:tab w:val="left" w:pos="720" w:leader="none"/>
          <w:tab w:val="left" w:pos="7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la progressiva </w:t>
      </w:r>
      <w:r>
        <w:rPr>
          <w:rFonts w:cs="Arial" w:ascii="Verdana" w:hAnsi="Verdana"/>
          <w:i/>
          <w:iCs/>
        </w:rPr>
        <w:t>differenziazione dell'offerta</w:t>
      </w:r>
      <w:r>
        <w:rPr>
          <w:rFonts w:cs="Arial" w:ascii="Verdana" w:hAnsi="Verdana"/>
        </w:rPr>
        <w:t xml:space="preserve"> dei servizi (forme grafiche rettangolari che rappresentano l’articolazione del sistema di offerta)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/>
      </w:pPr>
      <w:r>
        <w:rPr>
          <w:rFonts w:cs="Arial" w:ascii="Verdana" w:hAnsi="Verdana"/>
        </w:rPr>
        <w:t>Con questa figura si vuole anche mettere in evidenza che "</w:t>
      </w:r>
      <w:r>
        <w:rPr>
          <w:rFonts w:cs="Arial" w:ascii="Verdana" w:hAnsi="Verdana"/>
          <w:i/>
          <w:iCs/>
        </w:rPr>
        <w:t>bisogno"</w:t>
      </w:r>
      <w:r>
        <w:rPr>
          <w:rFonts w:cs="Arial" w:ascii="Verdana" w:hAnsi="Verdana"/>
        </w:rPr>
        <w:t xml:space="preserve"> e "</w:t>
      </w:r>
      <w:r>
        <w:rPr>
          <w:rFonts w:cs="Arial" w:ascii="Verdana" w:hAnsi="Verdana"/>
          <w:i/>
          <w:iCs/>
        </w:rPr>
        <w:t>domanda"</w:t>
      </w:r>
      <w:r>
        <w:rPr>
          <w:rFonts w:cs="Arial" w:ascii="Verdana" w:hAnsi="Verdana"/>
        </w:rPr>
        <w:t xml:space="preserve"> sono concetti utili per comprendere il funzionamento dei servizi, purché si usi la cautela di tenerli su piani distinti e vederne le differenze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bisogno potrebbe essere definito come:</w:t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 tensione di un individuo o di un gruppo sociale orientata ad individuare una concreta soluzione (oggetti, modelli culturali, comunicazione, aiuti, diagnosi...) che ricostituisca un equilibrio compromesso da una carenza</w:t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drawing>
          <wp:inline distT="0" distB="0" distL="0" distR="0">
            <wp:extent cx="4310380" cy="625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</w:t>
      </w:r>
      <w:r>
        <w:rPr>
          <w:rFonts w:cs="Arial" w:ascii="Verdana" w:hAnsi="Verdana"/>
          <w:b/>
          <w:i/>
        </w:rPr>
        <w:t>l’analisi dei bisogni</w:t>
      </w:r>
      <w:r>
        <w:rPr>
          <w:rFonts w:cs="Arial" w:ascii="Verdana" w:hAnsi="Verdana"/>
        </w:rPr>
        <w:t xml:space="preserve"> si può accedere all’ampio campo informativo delle scienze socia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tamenti demografici (es. invecchiamento demografico e rapporti fra classi di età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utamenti sociali e socio-cultura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oluzione del mercato del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sformazione delle istituzioni del vivere sociale (famiglie, socializzazione, scuola, lavoro, tempo libero dal lavoro, sessualità, vita di coppia, natalità, salute/malattia, pre-vecchiaia, vecchiaia, differenze di genere 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adigmi interpretativ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osof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ria social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dagogie e scienze educativ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ciolog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sicologie (cognitiviste, comportamentiste, sistemiche ecc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sicanalisi ( e le varie scuole che si sono succedute a partire dal primo ‘900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ropolog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alisi delle cultur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iolog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ienze della comunicazio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ria economic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tistica e “scienze dei numeri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ind w:left="144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Non potendo entrare nel merito delle varie questioni che si pongono in tema di sviluppo e diversificazioni dei bisogni, riassumo nella pagina successiva, alcune grandi tendenze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696075" cy="928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l giorno che ho sviluppato in aula i concetti che ora metto per iscritto ed arricchisco di particolari, sono passato per la libreria Cortina e sono stato attratto da questo libr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Mark J. Penn e E. Kinny Zalesne, </w:t>
      </w:r>
      <w:r>
        <w:rPr>
          <w:rFonts w:cs="Arial" w:ascii="Verdana" w:hAnsi="Verdana"/>
          <w:i/>
        </w:rPr>
        <w:t xml:space="preserve">Micro Trend: i piccoli fenomeni che cambieranno il mondo </w:t>
      </w:r>
      <w:r>
        <w:rPr>
          <w:rFonts w:cs="Arial" w:ascii="Verdana" w:hAnsi="Verdana"/>
        </w:rPr>
        <w:t>(2007), Sperling &amp; Kupfer, 2008</w:t>
        <w:br/>
        <w:t>Ebbene i contenuti di questo testo utilizzano, senza esplicitarlo, il modello BDO – Bisogni/Domanda/Offert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Basta scorrere l’indi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more, sesso e sentimenti (single, matrimoni, lavoro e relazioni affettive 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voro (pensionati lavoratori, pendolari, lavoratori casalinghi, donne in carriera; imprenditori vietnamiti …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alute e benessere (insonnia, mania dell’abbronzatura, mancini alla riscossa, medici fai da te, sordastri ..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Alimentazione (vegetarianesimo, obesità, anoressie, dipendenze, astem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Vita familiare (neo papà stagionati, zoo maniaci, genitori permissivi, gay ritardatari, figli premurosi, insieme ma separati 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>Adolescenze (ragazzi in difficoltà, il ritorno all’uncinetto, giovani imprenditori, aspirazioni lavorative; bamboccioni; figli unic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tili di vita (capacità di concentrazione, atteggiamenti di trascuratezza, trans gender; neoferventi; artisti cinesi; russi indecisi; donne india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enaro (babysitting o tate con la laurea; ricchi timidi; bancarottieri; operatori del cosiddetto settore “no profit”; acquirenti di cas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oda e abbigliamento (tatuati; trasandati, amanti del bisturi e chirurgia estetic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cnologie ( “geek” socievoli, ossia tecnici assertivi; neoluddisti; tech – ladies, ossia donne tecnologiche; donne al volante di suv; maniaci dei numer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Tempo libero (consumatori di porno; videogiocatori; neoclassici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>Politica (élites e programmi elettorali, gli indecisi, terroristi colti)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/>
      </w:pPr>
      <w:r>
        <w:rPr>
          <w:rFonts w:cs="Arial" w:ascii="Verdana" w:hAnsi="Verdana"/>
        </w:rPr>
        <w:t xml:space="preserve">Il principale apprendimento di questo libro è che sono i piccoli cambiamenti a produrre i grandi cambiamenti.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ostiene Mark Pen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itengo di appartenere a un'illustre tradizione di individua-tendenze come Alvin Toffler, autore di </w:t>
      </w:r>
      <w:r>
        <w:rPr>
          <w:rFonts w:cs="Verdana" w:ascii="Verdana" w:hAnsi="Verdana"/>
          <w:i/>
          <w:sz w:val="20"/>
          <w:szCs w:val="20"/>
        </w:rPr>
        <w:t>Lo choc del futuro</w:t>
      </w:r>
      <w:r>
        <w:rPr>
          <w:rFonts w:cs="Verdana" w:ascii="Verdana" w:hAnsi="Verdana"/>
          <w:sz w:val="20"/>
          <w:szCs w:val="20"/>
        </w:rPr>
        <w:t xml:space="preserve">, e John Naisbitt, autore di </w:t>
      </w:r>
      <w:r>
        <w:rPr>
          <w:rFonts w:cs="Verdana" w:ascii="Verdana" w:hAnsi="Verdana"/>
          <w:i/>
          <w:sz w:val="20"/>
          <w:szCs w:val="20"/>
        </w:rPr>
        <w:t>Megatrends</w:t>
      </w:r>
      <w:r>
        <w:rPr>
          <w:rFonts w:cs="Verdana" w:ascii="Verdana" w:hAnsi="Verdana"/>
          <w:sz w:val="20"/>
          <w:szCs w:val="20"/>
        </w:rPr>
        <w:t>: le dieci nuove tendenze che trasforme</w:t>
        <w:softHyphen/>
        <w:t>ranno la nostra vita, due tra i primi pensatori dell'era moderna a os</w:t>
        <w:softHyphen/>
        <w:t>servare il vasto panorama dei comportamenti umani nel tentativo di mettere ordine nei dati, e di trarne delle indicazioni pratiche. Essi hanno capito che l'era dell'informazione avrebbe cambiato tutto, e avevano ragio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una cosa che certamente è cambiata è il modo stesso di analiz</w:t>
        <w:softHyphen/>
        <w:t xml:space="preserve">zare le tendenze. Come leggerete a più riprese nel corso del volume, </w:t>
      </w:r>
      <w:r>
        <w:rPr>
          <w:rFonts w:cs="Verdana" w:ascii="Verdana" w:hAnsi="Verdana"/>
          <w:b/>
          <w:sz w:val="20"/>
          <w:szCs w:val="20"/>
        </w:rPr>
        <w:t>non è più possibile capire il mondo unicamente in termini di mega</w:t>
        <w:softHyphen/>
        <w:t>trend, o di esperienze universalmente condivis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Nella società fram</w:t>
        <w:softHyphen/>
        <w:t>mentata di oggi, chi vuole agire con successo deve individuare e ca</w:t>
        <w:softHyphen/>
        <w:t>pire i gruppi identitari in rapida crescita e velocissimo e frenetico spostamento in mille direzioni diverse. Cioè i microtrend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cosa di molto diverso, peraltro, da quello che fa la maggior parte delle persone che «individuano una tendenza», già questa di per sé una tendenza. Ultimamente, è emersa una sorta di industria «fai da te» di esperti di marketing e sociologi pronti a svelare le «dieci o quindici cose da sapere per i prossimi dieci o quindici anni», definendo e adattando il mondo che li circonda e le trasformazioni sociali e culturali in atto nella società con nomi sempre più accatti</w:t>
        <w:softHyphen/>
        <w:t>vanti (e astuti) per i loro clienti. Certo, in questo libro anch'io uso qualche etichetta decisamente appiccicosa, ma una tendenza non è semplicemente uno «sviluppo», come per esempio l'uso sempre me</w:t>
        <w:softHyphen/>
        <w:t>no frequente del denaro contante. Non è semplicemente una «tra</w:t>
        <w:softHyphen/>
        <w:t>sformazione» nella modalità secondo cui le persone si comportano, come per esempio una percentuale sempre maggiore di donne che assumono il nome del marito laddove possono scegliere. O una «pre</w:t>
        <w:softHyphen/>
        <w:t>ferenza» in evoluzione per un prodotto o un'attività, come l'uso sempre maggiore dei navigatori GP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microtrend è un gruppo fortemente identitario con desideri e necessità non soddisfatti da imprese, analisti di mercato, legislatori e altri soggetti che aspirano a influenzare i comportamenti sociali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libro analizziamo 59 gruppi che, con le loro decisioni di tut</w:t>
        <w:softHyphen/>
        <w:t>ti i giorni, stanno cambiando la faccia degli Stati Uniti e del mon</w:t>
        <w:softHyphen/>
        <w:t>do. Alcuni di questi gruppi sono più numerosi di altri ma ciò che li accomuna è che sono relativamente invisibili 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 XXIII-XXIV</w:t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ornando alla nostra ricognizione in tema di Politiche sociali occorre mettere l’attenzione al rapporto esistente fra Bisogni e Domande social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La domanda è quella parte di bisogno che si traduce in richiesta di servizio, cui si risponde con risorse organizzative e saperi professionali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219825" cy="474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l tema delle relazioni fra bisogni e domanda interpella fortemente le professioni e le organizzazioni di servizi, come illustra il seguente grafic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783580" cy="702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Un concetto di rilevante utilità analitica ed operativa che deriva dalla connessione problematica fra Bisogni e Domanda è quello di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ituazione problematic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In prima approssimazione possiamo definire “situazione problematica” come un evento (passaggio generazionale, trauma, crisi, ferita psicologica, difficoltà …) collocato in un contesto storico, sociale, biografico, cultural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187825" cy="582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/>
      </w:pPr>
      <w:r>
        <w:rPr>
          <w:rFonts w:cs="Arial" w:ascii="Verdana" w:hAnsi="Verdana"/>
        </w:rPr>
        <w:t xml:space="preserve">Fra i paradigmi che aiutano a definire la situazione problematica, a me appare piuttosto illuminante quello del pedagogogista americano  </w:t>
      </w:r>
      <w:r>
        <w:rPr>
          <w:rFonts w:cs="Verdana" w:ascii="Verdana" w:hAnsi="Verdana"/>
        </w:rPr>
        <w:t xml:space="preserve">John </w:t>
      </w:r>
      <w:r>
        <w:rPr>
          <w:rStyle w:val="Emphasis"/>
          <w:rFonts w:cs="Verdana" w:ascii="Verdana" w:hAnsi="Verdana"/>
        </w:rPr>
        <w:t>Dewey</w:t>
      </w:r>
      <w:r>
        <w:rPr>
          <w:rFonts w:cs="Verdana" w:ascii="Verdana" w:hAnsi="Verdana"/>
        </w:rPr>
        <w:t xml:space="preserve"> (Burlington, 20 ottobre 1859 – New York, 1º giugno 1952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 illustro il contributo illustro in tre passagg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789805" cy="660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6169025" cy="8538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/>
      </w:pPr>
      <w:r>
        <w:rPr>
          <w:rFonts w:cs="Arial" w:ascii="Verdana" w:hAnsi="Verdana"/>
        </w:rPr>
        <w:t xml:space="preserve">Passiamo ora alla </w:t>
      </w:r>
      <w:r>
        <w:rPr>
          <w:rFonts w:cs="Arial" w:ascii="Verdana" w:hAnsi="Verdana"/>
          <w:i/>
        </w:rPr>
        <w:t>Offerta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efiniamo con offerta tutte quelle unità organizzative e professionali che intervengono su Domande, Bisogni e situazioni problematich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Tornando al grafico iniziale BD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possiamo trasformarlo nel modo seguente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5196205" cy="592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Se introduciamo la variabile dell’</w:t>
      </w:r>
      <w:r>
        <w:rPr>
          <w:rFonts w:cs="Arial" w:ascii="Verdana" w:hAnsi="Verdana"/>
          <w:i/>
          <w:iCs/>
        </w:rPr>
        <w:t xml:space="preserve">offerta </w:t>
      </w:r>
      <w:r>
        <w:rPr>
          <w:rFonts w:cs="Arial" w:ascii="Verdana" w:hAnsi="Verdana"/>
        </w:rPr>
        <w:t xml:space="preserve">diventa possibile creare una matrice delle possibili politiche sociali tese alla offerta di servizi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Vediamolo attraverso due grafici concettual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w:drawing>
          <wp:inline distT="0" distB="0" distL="0" distR="0">
            <wp:extent cx="4981575" cy="6701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lineRule="auto" w:line="4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TABELLA delle tipologie di rapporto fra Bisogno Domanda Offerta: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en-US" w:eastAsia="en-US"/>
        </w:rPr>
        <w:drawing>
          <wp:inline distT="0" distB="0" distL="0" distR="0">
            <wp:extent cx="6134100" cy="369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assumiamo quest’ottica visuale possiamo fare moltissimi esempi (rintracciabili nei libri citati all’inizio dispens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pongo qui il tema dello spostamento dalle reti comunitarie alle reti istituzionali del cosiddetto “lavoro di cura”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61685" cy="650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vrebbe ora essere più chiara la motivazione per cui i servizi alla persona debbono essere visti sotto vari profil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problemi a cui rispondon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istituzioni che ne regolano il funzionamento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professioni che operano al loro inter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809490" cy="621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ine, se ci spostiamo sul piano professionale, possiamo anche individuare la forma storica che assume il cosiddett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sso di produzione del servizi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93715" cy="7155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72100" cy="917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Elaborato sulla base di: HOLLAND W. W., GILDERDALE S. (1973), </w:t>
      </w:r>
      <w:r>
        <w:rPr>
          <w:i/>
          <w:iCs/>
          <w:lang w:val="en-GB"/>
        </w:rPr>
        <w:t xml:space="preserve">New concepts of management in the NHS </w:t>
      </w:r>
      <w:r>
        <w:rPr>
          <w:lang w:val="en-GB"/>
        </w:rPr>
        <w:t>19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 xml:space="preserve">Università di Milano Bicocca – Facoltà di Scienze della formazione, Laurea in Scienze pedagogiche 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6"/>
      </w:rPr>
      <w:t xml:space="preserve"> Corso di Politiche sociali II, Marzo-Maggio 2009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  <w:p>
    <w:pPr>
      <w:pStyle w:val="Header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 xml:space="preserve">Dispensa n. 5:   </w:t>
    </w:r>
  </w:p>
  <w:p>
    <w:pPr>
      <w:pStyle w:val="Normal"/>
      <w:rPr>
        <w:rStyle w:val="PageNumber"/>
        <w:b/>
        <w:b/>
      </w:rPr>
    </w:pPr>
    <w:r>
      <w:rPr>
        <w:rFonts w:cs="Verdana" w:ascii="Verdana" w:hAnsi="Verdana"/>
        <w:b/>
        <w:bCs/>
        <w:sz w:val="18"/>
        <w:szCs w:val="18"/>
      </w:rPr>
      <w:t xml:space="preserve">LE AREE PROBLEMATICHE DEI SERVIZI ALLA PERSONA: </w:t>
    </w:r>
    <w:r>
      <w:rPr>
        <w:rFonts w:cs="Verdana" w:ascii="Verdana" w:hAnsi="Verdana"/>
        <w:b/>
        <w:sz w:val="18"/>
        <w:szCs w:val="18"/>
      </w:rPr>
      <w:t xml:space="preserve">LO SCHEMA BDO – BISOGNI, DOMANDA, OFFERTA </w:t>
    </w:r>
    <w:r>
      <w:rPr>
        <w:rFonts w:cs="Verdana" w:ascii="Verdana" w:hAnsi="Verdana"/>
        <w:b/>
        <w:iCs/>
        <w:sz w:val="18"/>
        <w:szCs w:val="18"/>
      </w:rPr>
      <w:t>a cura di Paolo Ferrario</w:t>
    </w:r>
    <w:r>
      <w:rPr>
        <w:rFonts w:cs="Verdana" w:ascii="Verdana" w:hAnsi="Verdana"/>
        <w:b/>
        <w:sz w:val="18"/>
        <w:szCs w:val="18"/>
      </w:rPr>
      <w:t xml:space="preserve"> </w:t>
    </w:r>
    <w:r>
      <w:rPr>
        <w:b/>
      </w:rPr>
      <w:t xml:space="preserve">                 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Style w:val="PageNumber"/>
        <w:b/>
      </w:rPr>
      <w:t>----------------------------------------------------------------------------------------------------------------------</w:t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uto" w:line="480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cesottotitolo">
    <w:name w:val="indice-sottotitol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egnalo.it" TargetMode="External"/><Relationship Id="rId3" Type="http://schemas.openxmlformats.org/officeDocument/2006/relationships/hyperlink" Target="http://www.segnalo.it/BIBLIOGRAFIE-PER ARGOMENTO/FAMIN.htm" TargetMode="External"/><Relationship Id="rId4" Type="http://schemas.openxmlformats.org/officeDocument/2006/relationships/hyperlink" Target="http://www.segnalo.it/BIBLIOGRAFIE-PER ARGOMENTO/HAND.htm" TargetMode="External"/><Relationship Id="rId5" Type="http://schemas.openxmlformats.org/officeDocument/2006/relationships/hyperlink" Target="http://www.segnalo.it/BIBLIOGRAFIE-PER ARGOMENTO/HAND.htm" TargetMode="External"/><Relationship Id="rId6" Type="http://schemas.openxmlformats.org/officeDocument/2006/relationships/hyperlink" Target="http://www.segnalo.it/BIBLIOGRAFIE-PER ARGOMENTO/SERPSICH.htm" TargetMode="External"/><Relationship Id="rId7" Type="http://schemas.openxmlformats.org/officeDocument/2006/relationships/hyperlink" Target="http://www.segnalo.it/BIBLIOGRAFIE-PER ARGOMENTO/TOSS.htm" TargetMode="External"/><Relationship Id="rId8" Type="http://schemas.openxmlformats.org/officeDocument/2006/relationships/hyperlink" Target="http://www.segnalo.it/BIBLIOGRAFIE-PER ARGOMENTO/AIDS.htm" TargetMode="External"/><Relationship Id="rId9" Type="http://schemas.openxmlformats.org/officeDocument/2006/relationships/hyperlink" Target="http://www.segnalo.it/BIBLIOGRAFIE-PER ARGOMENTO/AIDS.htm" TargetMode="External"/><Relationship Id="rId10" Type="http://schemas.openxmlformats.org/officeDocument/2006/relationships/hyperlink" Target="http://www.segnalo.it/BIBLIOGRAFIE-PER ARGOMENTO/ANZ.htm" TargetMode="External"/><Relationship Id="rId11" Type="http://schemas.openxmlformats.org/officeDocument/2006/relationships/hyperlink" Target="http://www.segnalo.it/BIBLIOGRAFIE-PER ARGOMENTO/ALZH.htm" TargetMode="External"/><Relationship Id="rId12" Type="http://schemas.openxmlformats.org/officeDocument/2006/relationships/hyperlink" Target="http://www.segnalo.it/BIBLIOGRAFIE-PER ARGOMENTO/MORTE-BIOETICA.htm" TargetMode="External"/><Relationship Id="rId13" Type="http://schemas.openxmlformats.org/officeDocument/2006/relationships/hyperlink" Target="http://www.segnalo.it/BIBLIOGRAFIE-PER ARGOMENTO/MIGRA.htm" TargetMode="External"/><Relationship Id="rId14" Type="http://schemas.openxmlformats.org/officeDocument/2006/relationships/hyperlink" Target="http://polser.wordpress.com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2:00Z</dcterms:created>
  <dc:creator>BENEDETTA</dc:creator>
  <dc:description/>
  <cp:keywords/>
  <dc:language>en-US</dc:language>
  <cp:lastModifiedBy>Utente</cp:lastModifiedBy>
  <cp:lastPrinted>2009-04-06T18:42:00Z</cp:lastPrinted>
  <dcterms:modified xsi:type="dcterms:W3CDTF">2009-04-06T18:22:00Z</dcterms:modified>
  <cp:revision>2</cp:revision>
  <dc:subject/>
  <dc:title>Ultima versione</dc:title>
</cp:coreProperties>
</file>